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>Częstochowa, dn. 06.11.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Dotyczy: </w:t>
        <w:tab/>
      </w:r>
      <w:r>
        <w:rPr>
          <w:b/>
          <w:bCs/>
          <w:i/>
        </w:rPr>
        <w:t>Świadczenie usługi nadzoru inwestorskiego nad realizacją robót drogowych dla Wojewódzkiego Szpitala Specjalistycznego im. NMP w obiekcie przy ul. Bialskiej 104/118.</w:t>
      </w:r>
    </w:p>
    <w:p>
      <w:pPr>
        <w:pStyle w:val="Normal"/>
        <w:rPr/>
      </w:pPr>
      <w:r>
        <w:rPr/>
        <w:tab/>
        <w:t xml:space="preserve">Kierownik Działu Remontowo-Inwestycyjnego Wojewódzkiego Szpitala Specjalistycznego </w:t>
        <w:br/>
        <w:t>im. NMP w Częstochowie, ul. Bialska 104/118, 42-200 Częstochowa, zawiadamia o wyborze najkorzystniejszej oferty w ogłoszonym konkursie z dn. 17.10.2017 r.</w:t>
      </w:r>
    </w:p>
    <w:p>
      <w:pPr>
        <w:pStyle w:val="Normal"/>
        <w:jc w:val="both"/>
        <w:rPr/>
      </w:pPr>
      <w:r>
        <w:rPr/>
        <w:t xml:space="preserve">Do realizacji przedmiotowego postępowania wybrano firmę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VEST – PROBUD, mgr inż. Paweł Żółtaszek, ul. Sobieskiego 86/25, 42-200 Częstochow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oferująca wykonanie zamówienia za kwotę </w:t>
      </w:r>
      <w:r>
        <w:rPr>
          <w:b/>
        </w:rPr>
        <w:t>17 900,00zł brutt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spacing w:before="0" w:after="0"/>
        <w:jc w:val="both"/>
        <w:rPr/>
      </w:pPr>
      <w:r>
        <w:rPr/>
        <w:t xml:space="preserve">Wybrana oferta spełniała wszystkie wymogi formalne wymagane przez Zamawiającego. </w:t>
        <w:br/>
        <w:t xml:space="preserve">W wyniku kryterium oceny ofert uzyskała 100 pkt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Oferty Wykonawców biorących udział w konkursie wraz z uzyskaną punktacją przedstawia tabela nr 1.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Tabela nr 1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723"/>
        <w:gridCol w:w="99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.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VEST – PROBUD, mgr inż. Paweł Żółtaszek, ul. Sobieskiego 86/2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-200 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Robót Inżynieryjnych KAMPOL, Jan Żurawsk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Nadrzeczna 14, 42-125 Kam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0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-SERWIS Krzysztof Popczyk, ul. Łabędzia 66, 42-400 Zawie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5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 Doradztwa Technicznego BINGO, Beniamin Szymczyk, ul. Skibowa 24, 25-147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51</w:t>
            </w:r>
          </w:p>
        </w:tc>
      </w:tr>
    </w:tbl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/>
        <w:tab/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4:00Z</dcterms:created>
  <dc:creator>.</dc:creator>
  <dc:description/>
  <cp:keywords/>
  <dc:language>en-US</dc:language>
  <cp:lastModifiedBy>Piotrek</cp:lastModifiedBy>
  <cp:lastPrinted>2017-04-03T10:06:00Z</cp:lastPrinted>
  <dcterms:modified xsi:type="dcterms:W3CDTF">2017-11-15T06:54:00Z</dcterms:modified>
  <cp:revision>2</cp:revision>
  <dc:subject/>
  <dc:title/>
</cp:coreProperties>
</file>