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stochowa.19.06.2018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Dotyczy:  Przetarg nieograniczony – System Telewizji Szpitalnej - najem na czas oznaczony 10 lat, wolnej powierzchni ścian o łącznej powierzchni maksymalnej 250 m² w pomieszczeniach stanowiących pokoje łóżkowe, zlokalizowanych w budynkach przy ul. Bialskiej 104/118 i PCK 7 w Częstochowie, z przeznaczeniem na instalację systemu telewizji szpitalnej, obejmującej „ Multimedialny System Telewizji Szpitalnej” zwany dalej „STS” do odpłatnego odbioru programów telewizyjnych w Wojewódzkim Szpitalu Specjalistycznym w Częstocho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emy, że wpłynęły następujące pytani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zczegółowych warunkach przetargu pkt I ppkt 2 Minimalne parametry przedmiotu zamówienia widnieje zapis „ wpłatomat z czytelnym ekranem dotykowym minimum 16” ”. Jako doświadczony wykonawca chcielibyśmy wskazać że ekrany dotykowe 16” są dla pacjentów nieczytelne i kłopotliwe w obsłudze, co powoduje kolejno angażowanie personelu Szpitala w problemy z ich użytkowaniem. Czy Szpital dopuszcza zmianę zapisu „ wpłatomat z czytelnym ekranem dotykowym minimum 16” ” na „wpłatomat z czytelnym ekranem dotykowym minimum 19” ”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 na dobro i bezpieczeństwo pacjentów a także pewne standardy higieniczne obowiązujące w Szpitalu prosimy o dodanie zapisu pkt I ppkt 2, że piloty do telewizorów powinny posiadać aktualny atest higieniczny wystawiony na operatora systemu telewizji szpitaln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, że działalność prowadzona przez operatorów telewizji szpitalnej jest działalnością regulowaną, wymagającą bezwzględnie wpisu do rejestru przedsiębiorców telekomunikacyjnych prosimy o dodanie wymogu dołączenia do składanych ofert aktualnego zaświadczenia o wpisie do rejestru przedsiębiorców telekomunikac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ko, że działalność prowadzona przez operatorów telewizji szpitalnej wymaga posiadania umowy z organizacjami zbiorowego zarządzania, m. in. ze Stowarzyszeniem Autorów ZAIKS prosimy o dodanie wymogu dołączenia do składanych ofert aktualnego zaświadczenia wystawionego przez Stowarzyszenie Autorów ZAIKS, że dany wykonawca – operator posiada aktualną umowę z ZAIKS i odprowadza na bieżąco wszelkie należności z niej wynikające.  Powyższy zapis pozwoli uniknąć wyboru wykonawcy nierzetelnego, który prowadzi działalność niezgodnie z przepisami prawa, co mogłoby nieść za sobą nieprzyjemne konsekwencje dla Szpitala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 W pkt VI „Wymagane dokumenty oraz sposób przygotowania oferty” Zamawiający w ppkt 1 e) wymaga złożenia oświadczenia, że oferent posiada wiedzę, doświadczenie oraz uprawnienia niezbędne do prowadzenia działalności objętej przedmiotem przetargu. W pkt VI ppkt 1 h) Zamawiający wymaga załączenia wykazu szpitali oraz referencji. Jako, że z uwagi na bezpieczeństwo informacji, jak również wprowadzenie 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ozporządzeniem Parlamentu Europejskiego i Rady (UE) 2016/679 z 27 kwietnia 2016 r. oraz uchylenia dyrektywy 95/46/WE</w:t>
      </w:r>
      <w:r>
        <w:rPr>
          <w:rFonts w:cs="Times New Roman" w:ascii="Times New Roman" w:hAnsi="Times New Roman"/>
          <w:sz w:val="22"/>
          <w:szCs w:val="22"/>
        </w:rPr>
        <w:t xml:space="preserve">  nie przedstawiamy listy szpitali, która mogłaby zostać udostępniona konkurencji prosimy o zmianę zapisu W pkt VI ppkt 1 h), który zresztą potwierdzony jest dokumentem wskazanym w pkt VI ppkt 1 e)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 pytaniami udzielamy następujących odpowiedz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: Zgodnie z pkt. I 2.b Szczegółowych Warunków Przetargu – Wynajmujący określił minimalną wielkość ekranu dotykowego, dopuszcza więc większ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2:  Nie wymagamy dodatkowych atestów, ważny jest sposób utrzymywania higieny – paragraf 5, punkt 3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3: Wynajmujący wymaga aby do oferty dołączyć aktualne (nie starsze niż 3 miesiące od terminu składania ofert) zaświadczenie o wpisie do rejestru przedsiębiorców telekomunikacyj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4: Wynajmujący wymaga aby do oferty dołączyć aktualne (nie starsze niż trzy miesiące od terminu składania ofert) zaświadczenie wystawione przez organizację zbiorowego zarządzania, z którego wynikać będzie, że oferent ma zawartą z tym podmiotem umowę oraz nie zalega z regulowaniem na jego rzecz należności wynikających z tej umowy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5: Wynajmujący podtrzymuje za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2:00Z</dcterms:created>
  <dc:creator>MARKETING</dc:creator>
  <dc:description/>
  <cp:keywords/>
  <dc:language>en-US</dc:language>
  <cp:lastModifiedBy>jblukacz</cp:lastModifiedBy>
  <cp:lastPrinted>2014-04-29T14:19:00Z</cp:lastPrinted>
  <dcterms:modified xsi:type="dcterms:W3CDTF">2018-06-19T07:36:00Z</dcterms:modified>
  <cp:revision>78</cp:revision>
  <dc:subject/>
  <dc:title>LISTA OBECNOŚCI</dc:title>
</cp:coreProperties>
</file>