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 NR 2.3 do ZO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sz w:val="21"/>
          <w:szCs w:val="21"/>
          <w:lang w:eastAsia="pl-PL"/>
        </w:rPr>
        <w:t>ZESTAWIENIE FILTRÓW DO POSZCZEGÓLNYCH CENTRAL WOJEWÓDZKI SZPITAL SPECJALISTYCZNY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sz w:val="21"/>
          <w:szCs w:val="21"/>
          <w:lang w:eastAsia="pl-PL"/>
        </w:rPr>
        <w:t>Zestaw 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Tahoma" w:ascii="Arial" w:hAnsi="Arial"/>
          <w:sz w:val="21"/>
          <w:szCs w:val="21"/>
          <w:lang w:eastAsia="pl-PL"/>
        </w:rPr>
        <w:t xml:space="preserve">Zakład Anatomii Patologicznej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1.Centrala Magazyn formaliny VVS021c-R-FPVHCF / VVS021c-L-FVP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PANELOWY MINI-PLEAT 440 X 361 X 50 KLASA F7. Ilos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MINI-PLEAT 440 X 361 X 50 KLASA M5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2.Centrala Pom. szatni i natrysków VVS005s-L-FPVHC / VVS005s-R-FP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PANELOWY MINI-PLEAT 332 X 320 X 50 KLASA F7. Ilość 1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mini-pleat 332 x 320 x 50 klasa M5. Ilość – 1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3.Patolog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Centrala NW-1573/1191m3/h wym glikol VS021-L-FGVHECEF / VVS021-L-FEGE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Nawiew: FILTR KIESZENIOWY 428 X 287 X 300 KLASA F7. Ilość – 2 sz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KIESZENIOWY 428 X 287 X 600 KLASA F9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KIESZENIOWY 428 X 287 X 300 KLASA F7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4.Centrala wywiew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362 X 441 X 50 KLASA G4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węglowy UltraSorb KP 362x441x50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428 X 287 X 300 KLASA F7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3. Tomograf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Centrala NW-500m3/h; 220 Pa VVS005s-L-FPVH / VVS005s-R-FP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Nawiew: Filtr panelowy mini-pleat 332 x 320 x 50 klasa M5. Ilość – 1 sz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mini-pleat 332 x 320 x 50 klasa M5. Ilość – 1 szt.</w:t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Arial" w:hAnsi="Arial" w:eastAsia="Times New Roman" w:cs="Tahoma"/>
          <w:b/>
          <w:b/>
          <w:bCs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Arial" w:hAnsi="Arial" w:eastAsia="Times New Roman" w:cs="Tahoma"/>
          <w:b/>
          <w:b/>
          <w:bCs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Arial" w:hAnsi="Arial" w:eastAsia="Times New Roman" w:cs="Tahoma"/>
          <w:b/>
          <w:b/>
          <w:bCs/>
          <w:sz w:val="21"/>
          <w:szCs w:val="21"/>
          <w:lang w:eastAsia="pl-PL"/>
        </w:rPr>
      </w:pPr>
      <w:r>
        <w:rPr>
          <w:rFonts w:eastAsia="Times New Roman" w:cs="Tahoma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Tahoma" w:ascii="Arial" w:hAnsi="Arial"/>
          <w:b/>
          <w:bCs/>
          <w:sz w:val="21"/>
          <w:szCs w:val="21"/>
          <w:lang w:eastAsia="pl-PL"/>
        </w:rPr>
        <w:t>Zestaw II: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1. Centrala Sale przy pom operac 450/1205 m3/h VVS021-R-FPVCEHF / VVS021-L-FVP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kieszeniowy klasy M5 o wymiarach 428x287mm. Długość-300mm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7 o wymiarach 428x287mm. Długość-600mm.  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  Filtr kieszeniowy klasy M5 o wymiarach 428x287mm. Długość-300mm.  Ilość – 2 szt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2. Centrala Sala wybudzeń 4910/3220 VVS055-R-FPVECEHFEE / VVS055-L-FP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 Filtr panelowy minipleat klasy M5 o wymiarach 416 X 309 X 50 mm. Ilość – 6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592x592 mm. Długość – 600mm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 Filtr panelowy minipleat klasy M5 o wymiarach 416 X 309 X 50 mm. Ilość – 6 szt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3. Centrala Sala operacyjna 1+2 7140/6155 VVS075-R-FPVECEHFEE / VVS075-L-FP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panelowy minipleat klasy M5 o wymiarach 463 X 370 X 50 mm. Ilość – 6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428 x 287 mm. Długość – 600mm. Ilość – 3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428 x 428 mm. Długość – 600mm. Ilość – 3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minipleat klasy M5 o wymiarach 463 X 370 X 50mm. Ilość – 6 szt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4. Centrala Sala operacyjna 3 6350/5170 VVS075-L-FPVECEHFEE / VVS075-R-FPV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panelowy minipleat klasy M5 o wymiarach 463 X 370 X 50 mm. Ilość – 6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428 x 287 mm. Długość – 600mm. Ilość – 3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428 x 428 mm. Długość – 600mm. Ilość – 3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 Filtr panelowy minipleat klasy M5 o wymiarach 463 X 370 X 50mm. Ilość – 6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5. Centrala Sale łóżkowe 3340/2335 VVS040-R-FPVCEHF / VVS040-L-FVP_c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Nawiew: Filtr kieszeniowy klasy M5 o wymiarach 490x490 mm. Długość-300mm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Filtr kieszeniowy klasy F9 o wymiarach 490x490 mm. Długość – 600mm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Wywiew:   Filtr kieszeniowy klasy M5 o wymiarach 490x490 mm. Długość-300mm. Ilość – 2 szt.</w:t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6. Centrala N1W1 VVS021c-R-FPVCHF / VVS021c-L-FVP_cd 8-A10-21-2V021-0096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a) Nawiew filtr wstępny : FILTR PANELOWY MINI-PLEAT 440 X 361 X 50 KLASA M5. Ilość – 2 szt.</w:t>
        <w:br/>
        <w:t>b) Nawiew filtr wtórny: Filtr kieszeniowy klasy Eu7 o wymiarach 428x287, długość –600 mm. Ilość – 2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c) Wywiew: FILTR PANELOWY MINI-PLEAT 440 X 361 X 50 KLASA M5. Ilość – 2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7. Centrala N2W2 VVS021c-R-FPVCHF / VVS021c-L-FVP_cd 8-A10-21-2V021-00965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a) Nawiew filtr wstępny : FILTR PANELOWY MINI-PLEAT 440 X 361 X 50 KLASA M5. Ilość – 2 szt.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 xml:space="preserve">b) Nawiew filtr wtórny: Filtr kieszeniowy klasy Eu7 o wymiarach 428x287, długość – 600 mm. 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Ilość – 2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c) Wywiew : FILTR PANELOWY MINI-PLEAT 440 X 361 X 50 KLASA M5. Ilość – 2 sz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Tahoma"/>
          <w:sz w:val="21"/>
          <w:szCs w:val="21"/>
          <w:lang w:eastAsia="pl-PL"/>
        </w:rPr>
      </w:pPr>
      <w:r>
        <w:rPr>
          <w:rFonts w:eastAsia="Times New Roman" w:cs="Tahoma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Arial" w:hAnsi="Arial"/>
          <w:b/>
          <w:sz w:val="21"/>
          <w:szCs w:val="21"/>
        </w:rPr>
        <w:t>Zestaw II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Mikrobiologia</w:t>
        <w:br/>
      </w:r>
      <w:r>
        <w:rPr>
          <w:rFonts w:cs="Tahoma" w:ascii="Arial" w:hAnsi="Arial"/>
          <w:sz w:val="21"/>
          <w:szCs w:val="21"/>
        </w:rPr>
        <w:t>Centrala VVS020s-R-FPVH/VVS020s-L-FPV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Filtr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P,FLT F7 742x410x48 (1-2-0301-0283) 1,000 x 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P,FLT M5 742x410x48 (1-2-0301-0279) 1,000 x 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Centrala  VVS005s-R-FPVH/VVS005s-L-FPV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 xml:space="preserve">Filtry </w:t>
        <w:br/>
        <w:t>- P,FLT F7 332x320x48 (1-2-0301-0274) 1,000 x 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P,FLT M5 332x320x48 (1-2-0301-0272) 1,000 x Szt.</w:t>
      </w:r>
    </w:p>
    <w:p>
      <w:pPr>
        <w:pStyle w:val="Normal"/>
        <w:spacing w:before="0" w:after="0"/>
        <w:contextualSpacing/>
        <w:jc w:val="both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2. Porodówk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Centrala VVS075-L-FPMVECEHEFEE/VVS075-R-FVMP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Filtr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 xml:space="preserve">- </w:t>
      </w:r>
      <w:hyperlink r:id="rId2">
        <w:r>
          <w:rPr>
            <w:rStyle w:val="InternetLink"/>
            <w:rFonts w:cs="Tahoma" w:ascii="Arial" w:hAnsi="Arial"/>
            <w:color w:val="000000"/>
            <w:sz w:val="21"/>
            <w:szCs w:val="21"/>
            <w:u w:val="none"/>
          </w:rPr>
          <w:t>Filtr panelowy mini-pleat 463 x 370 x 48 klasa F7</w:t>
        </w:r>
      </w:hyperlink>
      <w:r>
        <w:rPr>
          <w:rFonts w:cs="Tahoma" w:ascii="Arial" w:hAnsi="Arial"/>
          <w:color w:val="000000"/>
          <w:sz w:val="21"/>
          <w:szCs w:val="21"/>
        </w:rPr>
        <w:t xml:space="preserve">  </w:t>
      </w:r>
      <w:r>
        <w:rPr>
          <w:rFonts w:cs="Tahoma" w:ascii="Arial" w:hAnsi="Arial"/>
          <w:sz w:val="21"/>
          <w:szCs w:val="21"/>
        </w:rPr>
        <w:t>6,000 x 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9 428x287x600 6x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M5 428x287x300 6x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Centrala  VVS030-R-FPVECEHEFEE/VVS030-L-FPV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 xml:space="preserve">Filtry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7 428x428x300 2x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9 428x428x600 2x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M5 428x428x300 2xSz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Centrala   VVS021-R-FPVEHECEF/VVS021-L-FPV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 xml:space="preserve">Filtry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7 428x287x300 2xSz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9 428x287x600 2xSz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M5 428x287x300 2xszt</w:t>
      </w:r>
    </w:p>
    <w:p>
      <w:pPr>
        <w:pStyle w:val="Normal"/>
        <w:spacing w:before="0" w:after="0"/>
        <w:contextualSpacing/>
        <w:jc w:val="both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3. Zakaź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Centrala VVS030-R-FPVECEF/VVS030-L-FPV_c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 xml:space="preserve">Filtry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iltr panelowy mini-pleat 438 x 493 x 48 klasa M5 (ePM10) 2xSz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9 428x428x60 2xSz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- Filtr panelowy mini-pleat 438 x 493 x 48 klasa M5 (ePM10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12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hopahu.vtsgroup.com/filtry-do-central-ventus/filtr-panelowy-mini-pleat-463-x-370-x-48-klasa-f7-epm2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6:00Z</dcterms:created>
  <dc:creator>jarekgrabara</dc:creator>
  <dc:description/>
  <dc:language>en-US</dc:language>
  <cp:lastModifiedBy>Piotrek</cp:lastModifiedBy>
  <dcterms:modified xsi:type="dcterms:W3CDTF">2024-07-22T14:06:00Z</dcterms:modified>
  <cp:revision>2</cp:revision>
  <dc:subject/>
  <dc:title/>
</cp:coreProperties>
</file>