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6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Barbara Magnuszewska- Pankiewicz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5" w:hanging="425"/>
        <w:jc w:val="both"/>
        <w:rPr>
          <w:rFonts w:ascii="Calibri" w:hAnsi="Calibri" w:cs="Calibri"/>
          <w:bCs/>
          <w:i/>
          <w:i/>
          <w:color w:val="000000"/>
          <w:w w:val="106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„</w:t>
      </w:r>
      <w:r>
        <w:rPr>
          <w:rFonts w:cs="Calibri" w:ascii="Calibri" w:hAnsi="Calibri"/>
          <w:bCs/>
          <w:i/>
          <w:color w:val="000000"/>
          <w:w w:val="106"/>
          <w:shd w:fill="FFFFFF" w:val="clear"/>
        </w:rPr>
        <w:t>Dostawa i montaż materiałów oraz wykonanie prac budowlanych w węzłach sanitarnych w Wojewódzkim Szpitalu Specjalistycznym im. NMP w obiekcie przy al. Pokoju 44, bud. B, poziom I, II.”</w:t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rozbiórkę istniejących brodzików murowanych (2szt.)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skucia posadzki z płytek terakota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rozbiórki podkładu betonowego o grubości 10cm,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rozbiórki istniejących rurociągów z rur żeliwnych  fi50mm, 4mb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emontażu wpustów podłogowych - 4szt.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rurociągów z rur PCV, fi50mm, 4mb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brodzików z tworzywa sztucznego, wpuszczanych w posadzkę - 4szt.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baterii natryskowych – 4 komplety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wpustów podłogowych z tworzywa sztucznego – 4szt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betonowania podkładu betonowego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z wyprofilowaniem spadków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wykonania izolacji przeciwwilgociowej poziomej i pionowej 12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uzupełnienia okładzin ściennych z płytek glazurowanych 3,4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posadzki z płytek terakota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alowania farbowanie emulsyjnymi starych tynków ścian i sufitów 3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uchwytów dla osób niepełnosprawnych 4szt.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zasłon prysznicowych z konstrukcją metalową – 4 komplety.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..... 2016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gdy dzień zapłaty przypadnie na dzień ustawowo wolny od pracy, to płatność prawidłowo wystawionej faktury VAT, nastąpi w następnym dniu roboczym, następującym po tym d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zwłoki w zapłacie wynagrodzenia za roboty Wykonawca ma prawo naliczyć 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poszkodowana Strona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/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Parkitka</dc:creator>
  <dc:description/>
  <cp:keywords/>
  <dc:language>en-US</dc:language>
  <cp:lastModifiedBy>.</cp:lastModifiedBy>
  <cp:lastPrinted>2016-10-14T10:52:00Z</cp:lastPrinted>
  <dcterms:modified xsi:type="dcterms:W3CDTF">2016-10-14T08:53:00Z</dcterms:modified>
  <cp:revision>3</cp:revision>
  <dc:subject/>
  <dc:title>UMOWA Nr</dc:title>
</cp:coreProperties>
</file>