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76"/>
        <w:ind w:left="330" w:hanging="0"/>
        <w:jc w:val="right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OPIS PRZEDMIOTU ZAMÓWIENIA</w:t>
      </w:r>
    </w:p>
    <w:p>
      <w:pPr>
        <w:pStyle w:val="TextBody"/>
        <w:spacing w:lineRule="auto" w:line="276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dmiotem zamówienia jest świadczenie usługi odbioru i transportu odpadów komunalnych o kodach 15 01 01 i 15 01 02 ( makulatura i plastik) z Wojewódzkiego Szpitala Specjalistycznego w Częstochowie jak niżej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libri" w:hAnsi="Calibri"/>
          <w:sz w:val="22"/>
          <w:szCs w:val="22"/>
        </w:rPr>
        <w:t>1) Obiór w/w odpadów będzie się odbywał w pojemnikach KO7m</w:t>
      </w:r>
      <w:r>
        <w:rPr>
          <w:rFonts w:cs="Tahoma" w:ascii="Calibri" w:hAnsi="Calibri"/>
          <w:sz w:val="22"/>
          <w:szCs w:val="22"/>
          <w:vertAlign w:val="superscript"/>
        </w:rPr>
        <w:t>3</w:t>
      </w:r>
      <w:r>
        <w:rPr>
          <w:rFonts w:cs="Tahoma" w:ascii="Calibri" w:hAnsi="Calibri"/>
          <w:sz w:val="22"/>
          <w:szCs w:val="22"/>
        </w:rPr>
        <w:t xml:space="preserve"> koloru niebieskiego  odpowiednio oznakowanych ,podstawionych przez wykonującego usługę.</w:t>
      </w:r>
    </w:p>
    <w:p>
      <w:pPr>
        <w:pStyle w:val="TextBodyIndent"/>
        <w:spacing w:lineRule="auto" w:line="276"/>
        <w:rPr/>
      </w:pPr>
      <w:r>
        <w:rPr/>
        <w:tab/>
        <w:t>2) Odbiór będzie realizowany po wcześniejszym zgłoszeniu telefonicznym nie później niż po         upływie doby od momentu zgłoszenia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libri" w:hAnsi="Calibri"/>
          <w:sz w:val="22"/>
          <w:szCs w:val="22"/>
        </w:rPr>
        <w:t>3) Odbiór odbywał się będzie odpowiednim taborem samochodowym stosownie oznaczonym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>
          <w:rFonts w:cs="Tahoma" w:ascii="Calibri" w:hAnsi="Calibri"/>
          <w:sz w:val="22"/>
          <w:szCs w:val="22"/>
        </w:rPr>
        <w:t>Wykonana usługa zostanie potwierdzona odbiorem przez uprawnioną osobę ze strony Zamawiającego oraz podpisaniem dostarczonej przez Wykonawcę karty przekazania odbioru  odpadu, która będzie stanowiła podstawę rozlicz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 wykonaniu zamówionego odbioru Wykonawca zgłosi się do biura wyznaczonych osób uprawnionych do podpisania kart przekazania odpad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zas reakcji na zgłoszenie zostanie naliczony od momentu zgłoszenia telefoniczn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apewni całodobowy telefon interwencyjn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braku interwencji Wykonawcy na wezwanie, Zamawiający może zamówić usługę na wolnym rynku, w takiej sytuacji kosztami za wykonanie usługi zostanie obciążony Wykonawc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 szkody powstałe w trakcie świadczenie usługi odpowiedzialność ponosi Wykonawca także wobec osób trzeci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ykonawca będzie dysponować  dwoma osobami, które będą brać bezpośredni udział </w:t>
        <w:br/>
        <w:t>w wykonani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Zleceniodawca przed podpisaniem umowy lub w trakcie jej trwania może zażądać od Wykonawcy dokumentów poświadczających posiadanie tytułu prawnego (np. własność przedsiębiorcy, dzierżawa, własność spółki, leasing, najem, współwłasność przedsiębiorcy) do użytkowania pojazdów wymienionych w opisie .</w:t>
      </w:r>
    </w:p>
    <w:p>
      <w:pPr>
        <w:pStyle w:val="Normal"/>
        <w:spacing w:lineRule="auto" w:line="276"/>
        <w:ind w:left="708" w:hanging="708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</w:t>
      </w:r>
      <w:r>
        <w:rPr>
          <w:rFonts w:cs="Calibri" w:ascii="Calibri" w:hAnsi="Calibri"/>
          <w:b/>
          <w:bCs/>
          <w:sz w:val="22"/>
        </w:rPr>
        <w:t>10.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Strony zobowiązują się do postępowania z odpadami w sposób zgodny z Ustawą z dnia  14    grudnia 2012 r. o odpadach jak również ze Znowelizowaną ustawą o Utrzymaniu czystości i porządku w gminach ( tzw. ustawa śmieciowa) z dnia 01 lipca 2017r.</w:t>
      </w:r>
    </w:p>
    <w:p>
      <w:pPr>
        <w:pStyle w:val="Normal"/>
        <w:spacing w:lineRule="auto" w:line="276"/>
        <w:ind w:left="708" w:hanging="708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</w:t>
      </w:r>
      <w:r>
        <w:rPr>
          <w:rFonts w:cs="Calibri" w:ascii="Calibri" w:hAnsi="Calibri"/>
          <w:b/>
          <w:sz w:val="22"/>
        </w:rPr>
        <w:t>11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Wykonawca jest zobowiązany przez cały okres trwania umowy do posiadania zezwoleń właściwych organów (decyzji) na prowadzenie działalności w zakresie gospodarki odpadami będącymi przedmiotem zamówienia tj. na ich zbieranie, przetwarzanie, transpor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hadow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rFonts w:ascii="Calibri" w:hAnsi="Calibri" w:cs="Tahoma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3:00Z</dcterms:created>
  <dc:creator>ikondraciuk</dc:creator>
  <dc:description/>
  <cp:keywords/>
  <dc:language>en-US</dc:language>
  <cp:lastModifiedBy>mkwiatkowski</cp:lastModifiedBy>
  <cp:lastPrinted>2017-11-22T11:48:00Z</cp:lastPrinted>
  <dcterms:modified xsi:type="dcterms:W3CDTF">2018-11-30T11:51:00Z</dcterms:modified>
  <cp:revision>5</cp:revision>
  <dc:subject/>
  <dc:title>ZAŁĄCZNIK NR 1</dc:title>
</cp:coreProperties>
</file>