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kład Pakietu Nr 2 wchodzą trzy powierzchnie;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2 096,60 m², znajdująca się w W.Sz/S. przy ul. Bialskiej 104/118 w Częstochowie, zlokalizowanej w budynku po byłym składzie opału  z przeznaczeniem na korty tenisowe.</w:t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łączny najem trzech   nieruchomości gruntowych o powierzchni 650 m², 1 500 m² i 2096,60 m² z przeznaczeniem na korty tenisowe, położone w Wojewódzkim Szpitalu Specjalistycznym w Częstochowie, ul. Bialska 104/118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chwili obecnej powierzchnia ta jest dzierżawiona przez firmę Open Tennis Club Monika Sawicka ul. Bialska 104/118 a termin dzierżawy upływa dnia 31.12.2018r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jemca wyłoniony w drodze niniejszego postępowania może dokonać  własnej adaptacji przedmiotu najmu dla potrzeb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 złożeniem oferty Oferent zobowiązany jest do zapoznania się z przedmiotem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6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 można uzyskać pod nr tel.                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wywoławcza czynszu 1m²/ miesięcznie wynosi odpowiednio: dla powierzchni 650 m² -   1,24 zł/m² + 23% VAT, dla powierzchni 1 500 m² - 1,24 zł/m² + 23% VAT i dla powierzchni 2 096,60 m² - 2,38 zł/m² + 23% VA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, podgrzanie wody, odprowadzanie ścieków, wywóz nieczystości, energia grzewc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dla każdej powierzchni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5 000  ( pięć tysięcy) zł,  na konto Wynajmującego: BRE Oddział Częstochowa 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NMP w Częstochowie, ul. Bialska 104/118,Kancelaria-pawilon „D” do dnia 02.10.2018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>„Przetarg nieograniczony ,łączny najem trzech powierzchni-pakiet nr 2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2.10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Proponowaną miesięczną stawkę czynszu, dla każdej z trzech powierzchni,  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ie dopuszcza się składanie ofert częściowych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               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ich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                 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ałkowita cena ofertowa będąca sumą kwot dla poszczególnych powierzch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 przypadku złożenia ofert równorzędnych (kwota całkowita)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, 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 woda, podgrzanie wody, co,  odprowadzanie ścieków, wywóz nieczystości, energia grzewcza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>.., dnia ………………..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     ul. Bialska 104/118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awiązując do ogłoszenia o pisemnym przetargu nieograniczonym na najem nieruchomości gruntowej o powierzchniach: 650 m², 1 500 m² i 2 096,60 m² z przeznaczeniem na Korty tenisowe ziemne, położone w Wojewódzkim Szpitalu Specjalistycznym w Częstochowie, ul. Bialska 104/118.,oferuję miesięczną stawkę czynszu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650 m² x proponowana stawka za 1m² plus 1 500 m² x proponowana stawka za 1 m² plus 2 096,60 m²   x proponowana stawka za 1m² = 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netto: ……………………………………………………………………....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23 %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brutto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, energia grzewcza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kres najmu – czas nieoznaczony 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………………………………………………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  <w:t xml:space="preserve">lub osób uprawnionych do występowania w jego imieniu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>
          <w:bCs/>
        </w:rPr>
      </w:pPr>
      <w:r>
        <w:rPr>
          <w:bCs/>
        </w:rPr>
        <w:t>KRS: 0000003907, REGON: 001281053, NIP: 573-22-99-60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najmujący oddaje Najemcy w najem nieruchomości  o powierzchni 650 m², 1 500 m²  i 2 096,60 m² z przeznaczeniem na korty tenisowe , położone w Wojewódzkim Szpitalu Specjalistycznym w Częstochowie, ul. Bialska 104/11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energii grzewczej, centralnego ogrzewania, wywozu nieczystości,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4 ulegnie zmianie w przypadku podwyższenia cen przez przedsiębiorstwa (dostawców mediów) świadczące danego rodzaju usługę na rzecz Wydzierżawia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 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4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może dokonać adaptacji przedmiotu najmu w celu przystosowania go do prowadzonej działalności (korty tenisowe) na własny koszt w uzgodnieniu z Działem Remontowo – Inwesty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                       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utrzymywać przedmiot dzierżawy  w należytym stanie, dbać o czystość i estetykę przyległego terenu, dokonywać drobnych napraw i okresowego malowania, ponosić koszty prac konserwacyjnych, usuwania awarii w wynajmowanych obiektach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, począwszy od dnia 01.01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sześciomiesięcznym okresem wypowie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 xml:space="preserve">              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1 do umowy Najmu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4 umowy najmu nr …………………………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Woda    -(zużycie w/g. wskazań liczników wody zimnej i ciepłej  x 3,60 zł / m³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Podgrzanie wody – (ilość m³ w/g. wskazań licznika wody ciepłej ) x  22,85 zł/m³                   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Ścieki      -(zużycie w/g. wskazań liczników wody zimnej i ciepłej) x 5,97 zł / m³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- za dwa pojemnik ă 1,1 m³, tj. 218,62 zł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Energia elektryczna odczyt z licznika x 0,31 zł/1 kW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Energia grzewcza – odczyt z licznika x 58,67 zł / 1 GJ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Centralne ogrzewania  - 15 m² x 3,44 zł/m² = 51,60 zł  (płatne przez cały rok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6-01T14:58:00Z</cp:lastPrinted>
  <dcterms:modified xsi:type="dcterms:W3CDTF">2018-09-11T11:17:00Z</dcterms:modified>
  <cp:revision>181</cp:revision>
  <dc:subject/>
  <dc:title>SZCZEGÓŁOWE WARUNKI – PAKIET NR 2</dc:title>
</cp:coreProperties>
</file>