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4 do ZO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YKAZ OSÓB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/my, niżej podpisany/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(nazwa/firma i adres Wykonawcy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amy, iż w wykonywaniu zamówienia będą uczestniczyły następujące osob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9"/>
        <w:gridCol w:w="1842"/>
        <w:gridCol w:w="1842"/>
        <w:gridCol w:w="1843"/>
        <w:gridCol w:w="1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walifika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wodow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świadczenie 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wodow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kr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ywanych przez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e czynnoś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sta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ależy wpisać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ę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bą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8:00Z</dcterms:created>
  <dc:creator>Tomasz Stoparek</dc:creator>
  <dc:description/>
  <cp:keywords/>
  <dc:language>en-US</dc:language>
  <cp:lastModifiedBy>knd</cp:lastModifiedBy>
  <dcterms:modified xsi:type="dcterms:W3CDTF">2017-10-12T12:38:00Z</dcterms:modified>
  <cp:revision>2</cp:revision>
  <dc:subject/>
  <dc:title/>
</cp:coreProperties>
</file>