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 DO Z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>...........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2"/>
        </w:rPr>
        <w:tab/>
      </w:r>
      <w:r>
        <w:rPr>
          <w:rFonts w:cs="Calibri" w:ascii="Calibri" w:hAnsi="Calibri"/>
          <w:sz w:val="20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dla Wojewódzkiego Szpitala Specjalistycznego im. Najświętszej Maryi Panny w Częstochowie przy ul. Bialskiej 104/1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a nazw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 ..................................., NIP .............................................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S/ nr ew. 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dmiot ofert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1. W nawiązaniu do zaproszenia do złożenia oferty cenowej na wykonanie usługi </w:t>
      </w:r>
      <w:r>
        <w:rPr>
          <w:rFonts w:cs="Calibri" w:ascii="Calibri" w:hAnsi="Calibri"/>
          <w:b/>
          <w:sz w:val="22"/>
        </w:rPr>
        <w:t>odśnieżania parkingów wewnętrznych Wojewódzkiego Szpitala Specjalistycznego im. Najświętszej Maryi Panny w Częstochowie przy ulicy Bialskiej 104/188 i PCK 7</w:t>
      </w:r>
      <w:r>
        <w:rPr>
          <w:rFonts w:cs="Calibri" w:ascii="Calibri" w:hAnsi="Calibri"/>
          <w:sz w:val="22"/>
        </w:rPr>
        <w:t xml:space="preserve"> zgodnie z warunkami zawartymi w zaproszeniu oraz wymaganiami określonymi w opisie przedmiotu zamówienia stanowiącym Załączniku nr 1 do zaproszenia, składam następując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 1m</w:t>
      </w:r>
      <w:r>
        <w:rPr>
          <w:rFonts w:cs="Calibri" w:ascii="Calibri" w:hAnsi="Calibri"/>
          <w:b/>
          <w:sz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</w:rPr>
        <w:t xml:space="preserve">odśnieżonej powierzchni dróg i parkingów W.Sz.S przy ul. Bialskiej 104/118, PCK 7, </w:t>
        <w:br/>
        <w:t xml:space="preserve">al. Niepodległości 32 i al. Pokoju 44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szacunkowo w skali jednego sezonu ok. 150000m</w:t>
      </w:r>
      <w:r>
        <w:rPr>
          <w:rFonts w:cs="Calibri" w:ascii="Calibri" w:hAnsi="Calibri"/>
          <w:b/>
          <w:sz w:val="22"/>
          <w:vertAlign w:val="superscript"/>
        </w:rPr>
        <w:t>2</w:t>
      </w:r>
      <w:r>
        <w:rPr>
          <w:rFonts w:cs="Calibri" w:ascii="Calibri" w:hAnsi="Calibri"/>
          <w:b/>
          <w:sz w:val="22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tto: ................................ zł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22"/>
        </w:rPr>
        <w:t>- stawka podatku VAT</w:t>
        <w:tab/>
        <w:t xml:space="preserve"> 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wota podatku VAT</w:t>
        <w:tab/>
        <w:t xml:space="preserve"> 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tto :...............................zł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 1m</w:t>
      </w:r>
      <w:r>
        <w:rPr>
          <w:rFonts w:cs="Calibri" w:ascii="Calibri" w:hAnsi="Calibri"/>
          <w:b/>
          <w:sz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</w:rPr>
        <w:t>odśnieżonej powierzchni dróg i parkingów W.Sz.S przy ul. Bialskiej 104/118, PCK 7,</w:t>
        <w:br/>
        <w:t xml:space="preserve">al. Niepodległości 32 i al. Pokoju 44  z posypaniem mieszanką piasku z solą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szacunkowo w skali jednego sezonu ok. 70000m</w:t>
      </w:r>
      <w:r>
        <w:rPr>
          <w:rFonts w:cs="Calibri" w:ascii="Calibri" w:hAnsi="Calibri"/>
          <w:b/>
          <w:sz w:val="22"/>
          <w:vertAlign w:val="superscript"/>
        </w:rPr>
        <w:t>2</w:t>
      </w:r>
      <w:r>
        <w:rPr>
          <w:rFonts w:cs="Calibri" w:ascii="Calibri" w:hAnsi="Calibri"/>
          <w:b/>
          <w:sz w:val="22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tto: ................................ zł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22"/>
        </w:rPr>
        <w:t xml:space="preserve">- stawka podatku VAT </w:t>
        <w:tab/>
        <w:t>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wota podatku VAT</w:t>
        <w:tab/>
        <w:t>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tto :...............................zł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klaruję ponadto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mówienia: zgodnie z zapytaniem ofertowym,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unki płatności: przelewem w terminie do 60 dni od dostarczenia faktury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oznałem  się z opisem zamówienia i nie wnoszę do niego zastrzeż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brania naszej oferty zobowiązujemy się do realizacji zamówienia na warunkach </w:t>
        <w:tab/>
        <w:t>określonych przez Zamawiając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11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łączony do zapytania ofertowego projekt umowy został przeze mnie zaakceptowany </w:t>
        <w:br/>
        <w:tab/>
        <w:t xml:space="preserve">i zobowiązuje się w przypadku wyboru naszej oferty do zawarcia umowy na opisanych </w:t>
        <w:tab/>
        <w:t>warunkach w miejscu i terminie wskazanym przez Zamawiającego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eczątka i podpis Wykonawc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1:00Z</dcterms:created>
  <dc:creator>ikondraciuk</dc:creator>
  <dc:description/>
  <cp:keywords/>
  <dc:language>en-US</dc:language>
  <cp:lastModifiedBy>mkwiatkowski</cp:lastModifiedBy>
  <cp:lastPrinted>2018-11-13T13:29:00Z</cp:lastPrinted>
  <dcterms:modified xsi:type="dcterms:W3CDTF">2018-11-13T12:32:00Z</dcterms:modified>
  <cp:revision>4</cp:revision>
  <dc:subject/>
  <dc:title/>
</cp:coreProperties>
</file>