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3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najem </w:t>
      </w:r>
      <w:r>
        <w:rPr/>
        <w:t>powierzchni 22,50 m² zlokalizowanej w Wojewódzkim Szpitalu Specjalistycznym im. NMP w Częstochowie przy ulicy Bialskiej 104/118 w budynku „D”, parter z  przeznaczeniem  na prowadzenie działalności handlowej. Zakres działalności handlowej obejmować będzie wykonywanie odbitek kserograficznych,  sprzedaż prasy, książek, artykułów papierniczych, kosmetyków, galanterii, bielizny itp., z wyłączeniem artykułów spożywczych i zaopatrzenia medy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z Wynajmu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62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 ciepła i zimn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1 500,00  (tysiąc pięćset ) zł,  na konto Wynajmu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Kancelaria-pawilon „D” do dnia 27.05.2019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najem powierzchni-pakiet nr3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7.05.2019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iętro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14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co, woda ciepła i zimna, odprowadzanie ścieków,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</w:t>
      </w:r>
      <w:r>
        <w:rPr/>
        <w:t xml:space="preserve">powierzchni 22,50 m² zlokalizowanej w Wojewódzkim Szpitalu Specjalistycznym im. NMP w Częstochowie przy ulicy Bialskiej 104/118 w budynku „D”,  parter z  przeznaczeniem  na prowadzenie działalności handlowej. Zakres działalności handlowej obejmować będzie wykonywanie odbitek kserograficznych,  sprzedaż prasy, książek, artykułów papierniczych, kosmetyków, galanterii, bielizny itp., z wyłączeniem artykułów spożywczych i zaopatrzenia medycznego., 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ęt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ogusławę Miłkowską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</w:t>
      </w:r>
      <w:r>
        <w:rPr/>
        <w:t>powierzchnię 22,50 m² zlokalizowaną w Wojewódzkim Szpitalu Specjalistycznym im. NMP w Częstochowie przy ulicy Bialskiej 104/118 w budynku „D”, I parter z przeznaczeniem  na prowadzenie działalności handlowej. Zakres działalności handlowej obejmować będzie wykonywanie odbitek kserograficznych,  sprzedaż prasy, książek, artykułów papierniczych, kosmetyków, galanterii, bielizny itp., z wyłączeniem artykułów spożywczych i zaopatrzenia medycznego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20r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91,08 zł  (1 pojemnik a 1100 L.) uiszczana przez Wynajmu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, a opłat dodatkowych (ust. 5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korzystać z wynajmowanego lokal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jem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6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Najem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najmu nr 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najmu nr ………………………… ustala się następującą wysokość opłat eksploatacyjnych w skali miesią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zimna                       - odczyt z licznika x 3,69 zł/ ³   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ciepła                       - odczyt z licznika  x 24,61 zł/ m³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Ścieki                                 - ( woda ciepła + zimna)  x  5,97 zł/ m³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Centralne ogrzewanie        - 22,50 m² x 3,08 zł / m² = 69,30 zł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 - odczyt licznika x 0.42 zł/ kWh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wóz nieczystości          - za  pojemnik a 1,1 m³  =   91,08 zł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Najemca:                                                                                                      Wynajmu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9-14T12:42:00Z</cp:lastPrinted>
  <dcterms:modified xsi:type="dcterms:W3CDTF">2019-05-07T09:58:00Z</dcterms:modified>
  <cp:revision>218</cp:revision>
  <dc:subject/>
  <dc:title>SZCZEGÓŁOWE WARUNKI – PAKIET NR 2</dc:title>
</cp:coreProperties>
</file>