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napToGrid w:val="false"/>
        <w:spacing w:lineRule="auto" w:line="276"/>
        <w:ind w:left="0" w:hanging="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3 do ZO</w:t>
      </w:r>
    </w:p>
    <w:p>
      <w:pPr>
        <w:pStyle w:val="Akapitzlist"/>
        <w:snapToGrid w:val="false"/>
        <w:spacing w:lineRule="auto" w:line="276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b w:val="false"/>
          <w:bCs w:val="false"/>
          <w:sz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/FAX......................................................</w:t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na  usługę wyszczególnioną w zapytaniu ofertowym w zakresie: 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u i konserwacji systemów p-poż. SAP i oddymiania w lokalizacji przy ul. Bialskiej 104/118 w Częstochowie oraz systemów alarmowych (antywłamaniowych) w Kasie, Aptece i Zakładzie Radioterapii Wojewódzkiego Szpitala Specjalistycznego im. Najświętszej Maryi Panny w Częstochowie w lokalizacji przy ul. Bialskiej 104/118, usługa przeglądu i konserwacji systemów p-poż SAP i oddymiania w pawilonach Wojewódzkiego Szpitala Specjalistycznego Częstochowie przy ul. PCK 7 oraz usługa przeglądu i konserwacji systemu oddymiania w Szpitalu Chorób Wewnętrznych w Częstochowie przy Al. Pokoju 44, naprawy wymienionej infrastruktury p/poż i alarmowej.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cenowa na realizację usługi zawartej w</w:t>
      </w:r>
      <w:r>
        <w:rPr>
          <w:rFonts w:cs="Arial" w:ascii="Arial" w:hAnsi="Arial"/>
          <w:b/>
          <w:bCs/>
          <w:sz w:val="22"/>
          <w:szCs w:val="22"/>
        </w:rPr>
        <w:t xml:space="preserve"> OPISIE PRZEDMIOTU ZAMÓWIENIA, za okres 36 miesięcy wynosi brutto: ………………………………………... PLN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  <w:t>(słownie złotych: …………………………...............................................................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. PLN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  <w:t>(słownie złotych: ………………………..................................................................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284" w:hanging="0"/>
        <w:jc w:val="both"/>
        <w:rPr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sokość stawki za jedną roboczogodzinę naprawy wynosi brutto: ……………….. PLN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jednej roboczogodziny naprawy stanowi kryterium oceny ofer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a w ofercie wysokości stawki jednej roboczogodziny naprawy będzie również wpisana do umowy z Wybranym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WAGA:</w:t>
      </w:r>
      <w:r>
        <w:rPr>
          <w:rFonts w:cs="Tahoma" w:ascii="Tahoma" w:hAnsi="Tahoma"/>
          <w:sz w:val="22"/>
          <w:szCs w:val="22"/>
        </w:rPr>
        <w:t xml:space="preserve"> Punktacja za powyższe kryteria zostanie przyznana na podstawie rozdz. III, Zapytania Ofertowego pn.,,Kryteria oceny ofert”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Tekstdymka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86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0" t="6350" r="635" b="6350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0:00Z</dcterms:created>
  <dc:creator>mkula</dc:creator>
  <dc:description/>
  <cp:keywords/>
  <dc:language>en-US</dc:language>
  <cp:lastModifiedBy>Marcin</cp:lastModifiedBy>
  <cp:lastPrinted>2017-10-05T09:40:00Z</cp:lastPrinted>
  <dcterms:modified xsi:type="dcterms:W3CDTF">2019-03-26T12:00:00Z</dcterms:modified>
  <cp:revision>2</cp:revision>
  <dc:subject/>
  <dc:title>   </dc:title>
</cp:coreProperties>
</file>