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przy ul. PCK 7 w budynku „A” – holl główny parter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749,00 zł (słownie siedemset czterdzieści dziewięć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 Kancelaria-pawilon „D” do dnia 12.06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2.06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budynku „A” holl główny parter przy ul. PCK 7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 xml:space="preserve">lub osób uprawnionych do występowania        w jego imieniu 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Janusza Kapustec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„A” holl główny parter przy ul. PCK 7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5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6.06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5-08T14:36:00Z</cp:lastPrinted>
  <dcterms:modified xsi:type="dcterms:W3CDTF">2017-05-22T07:50:00Z</dcterms:modified>
  <cp:revision>184</cp:revision>
  <dc:subject/>
  <dc:title>SZCZEGÓŁOWE WARUNKI – PAKIET NR 2</dc:title>
</cp:coreProperties>
</file>