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AŁĄCZNIK NR 3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nak sprawy: WSzS.DTA.K03.2024</w:t>
      </w:r>
    </w:p>
    <w:p>
      <w:pPr>
        <w:pStyle w:val="Heading1"/>
        <w:numPr>
          <w:ilvl w:val="0"/>
          <w:numId w:val="0"/>
        </w:numPr>
        <w:spacing w:lineRule="auto" w:line="276" w:before="240" w:after="60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b/>
          <w:color w:val="000000"/>
          <w:sz w:val="28"/>
          <w:szCs w:val="18"/>
        </w:rPr>
        <w:t>OPISU PRZEDMIOTU ZAMÓWIENIA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1276" w:hanging="1985"/>
        <w:rPr>
          <w:rFonts w:ascii="Tahoma" w:hAnsi="Tahoma" w:cs="Tahoma"/>
          <w:bCs/>
          <w:kern w:val="2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  <w:tab/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</w:rPr>
        <w:t>ZAKUP RESPIRATORA (1 SZT.) DLA POTRZEB ODDZIAŁU KARDIOLOGII WOJEWÓDZKIEGO SZPITALA SPECJALISTYCZNEGO IM. NAJŚWIĘTSZEJ MARYI PANNY W CZĘSTOCHOWIE PRZY UL. BIALSKIEJ 104/118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rPr>
          <w:rFonts w:ascii="Tahoma" w:hAnsi="Tahoma" w:cs="Tahoma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38"/>
        <w:gridCol w:w="6379"/>
        <w:gridCol w:w="1843"/>
        <w:gridCol w:w="1772"/>
      </w:tblGrid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Wymagany parametr (spełnienie wymagań) 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12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RESPIRATOR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przeznaczony do wentylacji okresowej i ciągłej (24 godziny na dobę) dla dorosłych i dzieci. Respirator do prowadzenia wentylacji pacjenta metodą nieinwazyjną i inwazyjną. Respirator przeznaczany do transportu wewnątrzszpitalnego i możliwości zastosowania stacjonarn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ób fabrycznie no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urządzenia z akumulatorem Li-On zapewniającym nieprzerwaną pracę urządzenia min. 4 godziny bez konieczności ich ładowania. Waga maksymalna respiratora (podstawowej jednostki wraz z akumulatorem) do 6,5 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Możliwość ustawienia min. 4 programów wentylacj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wyposażony w komunikację min. USB, Etherne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zgrania danych terapeutycznych w czasie terapii na nośniku pamięci lub zapisywanie z urządzenia na pamięć zewnętrzną przez port typu USB (pendrive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w sprężony  tlen z układu centralnego  o ciśnieniu roboczym zakres minimum od 2,8 do 5,0 ba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wyposażony w mieszalnik tlenu. Stężenie tlenu w mieszaninie oddechowej regulowane płynnie w zakresie minimum 21% do 100%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w tlen o niskim ciśnieniu z przepływem min. 0 do 30l/m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dotykowy minimum 8” przekątnej ekranu umożliwiający jednoczesne monitorowanie: objętości oddechowej (VTe), częstości oddechów (RR), ciśnień terapeutycznych, wentylacji minutowej (MV), szczytowego przepływu i ciśnienia oraz poziomu naładowania akumulatora zasilając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yby pracy minimum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PAP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SV(Pressure Support Ventilation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C (Pressure Assisted Control)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pu V target (wspomaganie ciśnieniowe z gwarancją objętości)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C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MV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C-SIMV (lub tryby równoważne o innych nazwach)</w:t>
            </w:r>
            <w:r>
              <w:rPr>
                <w:rFonts w:cs="Tahoma" w:ascii="Tahoma" w:hAnsi="Tahoma"/>
                <w:color w:val="1D1E20"/>
                <w:sz w:val="18"/>
                <w:szCs w:val="18"/>
                <w:lang w:eastAsia="he-IL" w:bidi="he-IL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color w:val="1D1E20"/>
                <w:sz w:val="18"/>
                <w:szCs w:val="18"/>
                <w:lang w:eastAsia="he-IL" w:bidi="he-IL"/>
              </w:rPr>
            </w:pPr>
            <w:r>
              <w:rPr>
                <w:rFonts w:cs="Tahoma" w:ascii="Tahoma" w:hAnsi="Tahoma"/>
                <w:color w:val="1D1E20"/>
                <w:sz w:val="18"/>
                <w:szCs w:val="18"/>
                <w:lang w:eastAsia="he-IL" w:bidi="he-IL"/>
              </w:rPr>
              <w:t>MPV -PC ( wentylacja przez ustnik z kontrolą ciśnieni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1D1E20"/>
                <w:sz w:val="18"/>
                <w:szCs w:val="18"/>
                <w:lang w:eastAsia="he-IL" w:bidi="he-IL"/>
              </w:rPr>
              <w:t>MPV -VC ( wentylacja przez ustnik z kontrolą objętości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trybów wentylacji sterowanej ciśnieniem (tryby: S/T, PSV, A/C- PC) możliwość zaprogramowania określonej objętości oddechowej wydechowej (TVexh.) w zakresie min. 50-2000ml przy zastosowaniu obwodu z portem wydechowy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Hybrydowy tryb wentylacji z jednoczesnym automatycznym dostosowaniem ciśnień wdechowych (PS) i automatycznym doborem ciśnień wydechowych w celu eliminacji zaburzeń oddychania o charakterze obturacyjnym TYPU BEZDECH, SPŁYCENIE, CHRAPANIE ( auto – PEEP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 ustawiane w zakres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wdechowe min. 1 - 90 cm H2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oddechowa min. 10 - 2000 mi lub wyłączon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ntylacja minutowa min. 1 - 30 l/min lub wyłączon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oddechów min. I - 90 n/min lub wyłączon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łączenie obwodu min. 10 - 60 s lub wyłączon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wał bezdechu min. 10- 60 s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 parametrów w zakresie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oddechowa min. 0 - 2000 m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y wsp. przecieku min. 0- 200 I/mi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towy przepływ wdechowy min. 0-200 I /mi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. ciśnienie w drogach oddechowych min. 0- 90 cm H20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czynnik I:E min. 9,9: 1 - 1 : 9,9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minutowa min. 0- 30 l/mi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oddechów min. 1 - 90 /mi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towe ciśnienie wdechowe min. 0 - 90cm H20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nt oddechów wyzwalanych przez pacjenta 0-100%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automatycznego triggera wyzwalającego zmiany ciśnienia pomiędzy fazami oddechowymi (wdech-wydech oraz wydech-wdech), reagującego na spontaniczny wysiłek oddechowy pacjenta bez konieczności manualnego dostosowa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bookmarkStart w:id="0" w:name="OLE_LINK5"/>
            <w:bookmarkStart w:id="1" w:name="OLE_LINK6"/>
            <w:r>
              <w:rPr>
                <w:rFonts w:cs="Tahoma" w:ascii="Tahoma" w:hAnsi="Tahoma"/>
                <w:sz w:val="18"/>
                <w:szCs w:val="18"/>
              </w:rPr>
              <w:t xml:space="preserve">Możliwość zastosowania triggera wdechowego przepływowego, min. </w:t>
            </w:r>
            <w:bookmarkEnd w:id="0"/>
            <w:bookmarkEnd w:id="1"/>
            <w:r>
              <w:rPr>
                <w:rFonts w:cs="Tahoma" w:ascii="Tahoma" w:hAnsi="Tahoma"/>
                <w:sz w:val="18"/>
                <w:szCs w:val="18"/>
              </w:rPr>
              <w:t>1 -9 l / m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triggera wydechowego w zakresie 10% - 90% przepływu szczytow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y obwodów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ywna zastawka wydechowa z proksymalnym ciśnieniem (PAP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ywna zastawka wydechowa z czujnikiem przepływ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ywny układ pacjenta z portem wydechowy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wód dwuramienny 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obwodu pacjenta z zastawką oddechową, jak i obwodu bez zastawki (z portem wydechowym) zarówno dla trybów sterowanych objętością i ciśnieniem.  Zastosowanie zarówno przy wentylacji inwazyjnej i nieinwazyjne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enia parametrów min.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 min. 3-50 cm H2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AP/PEEP min. 3-25 cm H2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AP min. 3-25 cm H2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omaganie ciśnieniowe min. 0 -30 cm H2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oddechowa min. 50-2000ml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oddychania min. 0-80 oddechów na minutę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as wdechu min. 0,3- 5,0 s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rastania min. 0-6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ułość wyzwalania przepływem min. 1 – 9 l/min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łość cyklu przepływu min. 10-90 %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onitorowania Sp02, EtCO2 oraz FiO2 z wykorzystaniem dodatkowych czujników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na ekranie parametrów oporu dynamiczn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wyposażony w składany uchwyt umożliwiający łatwe przenoszenie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wotność turbiny minimum 50,000,00 godzin nieprzerwanej prac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spirator na podstawie jezdnej wyposażonej w kółka z blokadą, z koszykiem na akcesoria i możliwością zainstalowania butli z gazem – 1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wyposażony w zasilanie zintegrowanym(-i) akumulatorem(-ami) Li-On zapewniającym(-i) nieprzerwaną pracę urządzenia min. 4 godziny bez konieczności ich ładowa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a ustno-nosowa do wentylacji nieinwazyjnej wielorazowa, przeznaczona do min. 20 krotnej sterylizacji, dostępna w 3 rozmiarach – 3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a ustno-nosowa do wentylacji nieinwazyjnej jednorazowa, dostępna w 3 rozmiarach – 3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ny układ pacjenta z portem wydechowym 22mm, filtrem i zastawką wydechową – 10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Aparatura fabrycznie nowa, nie powystawowa, nie rekondycjonowan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ertyfikat CE (z dostawą aparatu, zgodnie z wzorem umowy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Okres gwarancji na wszystkie elementy dostawy licząc od momentu uruchomienia i protokolarnego odbioru całości zrealizowanego zamówienia – 24 miesiąc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zas reakcji na zgłoszoną awarię (od przyjęcia zgłoszenia do podjęcia naprawy) max. 24 godziny w okresie gwarancyjnym. Czas naprawy nie wymagający sprowadzenia części zamiennych w terminie max. 2 dni robocze, natomiast czas naprawy wymagający sprowadzenia części zamiennych max. 5 dni robocz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przypadku naprawy / wymiany tego samego elementu 3 razy, element podlega wymianie na no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Każdy czas trwania naprawy gwarancyjnej powoduje przedłużenie okresu gwarancji o czas trwania napr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kup części zamiennych bez konieczności zakupu usługi ich wymiany przez okres co najmniej 10 la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cja obsługi w języku polskim wraz z deklaracją zgodności (z dostawą aparatu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alacja i uruchomienie (przekazanie do użytkowania) przedmiotu zamówi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taż pracowników technicznych w ilości 2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taż pracowników medycznych w ilości minimum 3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łożenie paszportu technicznego dla dostarczonego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okresie gwarancyjnym nieodpłatne przeglądy okresowe dostarczonego sprzętu zgodnie z wymaganiami producenta wraz z zestawami części zamiennych, które podlegają wymianie podczas przegląd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szelkie czynności przeglądowo-konserwacyjne określone w instrukcji obsługi, innej dokumentacji producenta oraz w obowiązujących przepisach prawnych, w okresie gwarancji będą wykonywane na koszt Wykonawcy. Dokumentacja z przedmiotowych działań wraz ze stosownym świadectwem bezpieczeństwa zostanie przekazana Zamawiającem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/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1406" w:hanging="2115"/>
        <w:rPr>
          <w:rFonts w:ascii="Tahoma" w:hAnsi="Tahoma" w:cs="Tahoma"/>
          <w:bCs/>
          <w:color w:val="0000FF"/>
          <w:kern w:val="2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  <w:tab/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</w:rPr>
        <w:t>ZAKUP DEFIBRYLATORA (1 SZT.) DLA POTRZEB ODDZIAŁU KARDIOLOGII WOJEWÓDZKIEGO SZPITALA SPECJALISTYCZNEGO IM. NAJŚWIĘTSZEJ MARYI PANNY W CZĘSTOCHOWIE PRZY UL. BIALSKIEJ 104/118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rPr>
          <w:rFonts w:ascii="Tahoma" w:hAnsi="Tahoma" w:cs="Tahoma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38"/>
        <w:gridCol w:w="6379"/>
        <w:gridCol w:w="1843"/>
        <w:gridCol w:w="1772"/>
      </w:tblGrid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Wymagany parametr (spełnienie wymagań) 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436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12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DEFIBRYLATOR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przenośny z testerem wyładowań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akumulatorowe z akumulatorów bez efektu pamięci, min. 1 akumulator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 czas pracy na 1 lub więcej akumulatorach (przy monitorowaniu) min. 6 godz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ładowania zapasowych akumulatorów za pomocą ładowarki zewnętrzne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defibrylacji z energią min. 200J przy pracy na akumulatorze min. 300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 defibrylatora max. 12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dzienny autotest poprawności działania urządzenia bez udziału użytkownika, bez konieczności włączania urządzenia – na zasilaniu akumulatorowym i akumulatorowo-sieciowym. Potwierdzenie poprawności działania z datą, godziną, numerem aparatu umieszczone na wydruk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ma IP min. 44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cja synchroniczna i asynchroniczn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cja w trybie ręcznym i AED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defibrylująco-monitorujące min. 1 kpl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omaganie RKO: metronom działający w trybie manualnym i półautomatycznym pracujący w czterech trybach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jent dorosły zaintubowany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cjent dorosły niezaintubowany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cjent pediatryczny zaintubowany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jent pediatryczny niezaintubowan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fazowa fala defibrylacji w zakresie energii minimum od 2 do 360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poziomy energii zewnętrznej – min. 21 poziomów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defibrylacji przy użyciu przewodu do terapii z wykorzystaniem: elektrody typu RTS do stymulacji/defibrylacji/EKG – 1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a obsługa defibrylatora z łyżek defibrylacyjnych zewnętrznych (wybór energii, defibrylacja), także przy zainstalowanych nakładkach pediatrycznych/neonatologiczn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mulacja przezskórna w trybie sztywnym i na żądani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stymulacji min. 40-170 impulsów/minutę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prądu stymulacji min. 0-170m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saturacji SpO2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saturacji min. 1-100% z rozdzielczością 1%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pulsu min. 20-250 uderz./min. z rozdzielczością 1 uderz./m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wartości saturacji oraz krzywej pletyzmograficznej na ekranie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saturacji za pomocą czujnika na palec dla dorosł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NIPC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nieinwazyjny ciśnienia krwi (NIBP) metodą oscylometryczną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e wartości ciśnień: skurczowe, rozkurczowe, średni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y pracy: ręczny, auto, ciągły (STAT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od 10-290mmHg, pomiar ręczny i automatyczny z rozdzielczością 1mmH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w trybie auto w zakresie od min. 1 do 480 m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t min. 3/7 odprowadzeń EH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 częstości akcji serc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zmocnienia sygnału EKG min. Od 0,25 do 4cm/My, min. 5 poziomów wzmocni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zapisu EKG – min. 3 kanały EKG na ekrani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kolorowy o przekątnej min. 8”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dobrej widoczności w dużym naświetleni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EKG na papierze o szerokości min. 50m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trendów czasowych mierzonych parametrów oraz pomiarów uniesienia odcinka  ST na każdym odprowadzeniu E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archiwizacji przebiegu pracy aparatu, stanu pacjenta, odcinków krzywej EKG, wykonanych czynności i wydarzeń w pamięci oraz wydruk tych informacj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nie powystawowa, nie rekondycjonowana, nie demonstracyjn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ertyfikat CE (z dostawą aparatu, zgodnie z wzorem umowy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Okres gwarancji na wszystkie elementy dostawy licząc od momentu uruchomienia i protokolarnego odbioru całości zrealizowanego zamówienia – min. 24 miesiąc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zas reakcji na zgłoszoną awarię (od przyjęcia zgłoszenia do podjęcia naprawy) max. 24 godziny w okresie gwarancyjnym. Czas naprawy nie wymagający sprowadzenia części zamiennych w terminie max. 2 dni robocze, natomiast czas naprawy wymagający sprowadzenia części zamiennych max. 5 dni robocz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przypadku naprawy / wymiany tego samego elementu 3 razy, element podlega wymianie na no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Każdy czas trwania naprawy gwarancyjnej powoduje przedłużenie okresu gwarancji o czas trwania napr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kup części zamiennych bez konieczności zakupu usługi ich wymiany przez okres co najmniej 5 la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cja obsługi w języku polskim wraz z deklaracją zgodności (z dostawą aparatu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alacja i uruchomienie (przekazanie do użytkowania) przedmiotu zamówi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taż pracowników technicznych w ilości 2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taż pracowników medycznych w ilości minimum 3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łożenie paszportu technicznego dla dostarczonego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okresie gwarancyjnym nieodpłatne przeglądy okresowe dostarczonego sprzętu zgodnie z wymaganiami producenta wraz z zestawami części zamiennych, które podlegają wymianie podczas przegląd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szelkie czynności przeglądowo-konserwacyjne określone w instrukcji obsługi, innej dokumentacji producenta oraz w obowiązujących przepisach prawnych, w okresie gwarancji będą wykonywane na koszt Wykonawcy. Dokumentacja z przedmiotowych działań wraz ze stosownym świadectwem bezpieczeństwa zostanie przekazana Zamawiającem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1406" w:hanging="2115"/>
        <w:rPr>
          <w:rFonts w:ascii="Tahoma" w:hAnsi="Tahoma" w:eastAsia="Times New Roman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  <w:tab/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</w:rPr>
        <w:t>ZAKUP ELEKTROKARDIOGRAFU (1 SZT.) DLA POTRZEB ODDZIAŁU KARDIOLOGII WOJEWÓDZKIEGO SZPITALA SPECJALISTYCZNEGO IM. NAJŚWIĘTSZEJ MARYI PANNY W CZĘSTOCHOWIE PRZY UL. BIALSKIEJ 104/118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1406" w:hanging="2115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38"/>
        <w:gridCol w:w="6379"/>
        <w:gridCol w:w="1843"/>
        <w:gridCol w:w="1772"/>
      </w:tblGrid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Wymagany parametr (spełnienie wymagań) 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436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12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ELEKTROKARDIOGRAF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EKG 12-kanałowy z wózkiem jezdny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czas badania automatycznego funkcja zapisu do wewnętrznej pamięci sygnału EKG ze wszystkich 12 odprowadzeń jednocześnie, łącznie z datą i godziną wykonania badania, ustawieniami filtrów, czasem zapisu badania i opcjonalnie z danymi pacjenta i gabinet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z pamięci wewnętrznej automatycznego badania EKG w grupach po 3 odprowa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analizy i interpretacji automatycznego badania E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na wyświetlaczu 1, 3, 6 lub 12 przebiegów E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1, 3, 6 lub 12 przebiegów E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łączenie imienia i nazwiska pacjenta do wydruku przebiegu E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wiatura membranowa alfanumeryczna z przyciskami funkcyjnym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lorowy wyświetlacz graficzny LCD z ekranem dotykowym min.10”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analiza i interpretacja zgodna z EN 60601-2-25 (baza CSE) – wyniki interpretacji zależne od wieku i płci pacjent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ostatnich badań automatycznych z ustawialnym limitem od 5 do 1000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od 100 do 150 badań automatycznych w trybie pracy akumulatorowe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y pomiar częstości akcji serca (HR) z dowolnie wybranego odprowadzenia i jego prezentacja na wyświetlacz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detekcja zespołów QRS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steczny: 1-30 sekund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krzywych w układzie standardowym lub Cabrer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przystosowany do bezpośredniej pracy na otwartym serc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zakłóceń sieciowych; do wyboru filtry: 50Hz, 60Hz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zakłóceń mięśniowych; do wyboru filtry 25Hz, 35Hz, 45Hz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izolinii; do wyboru filtry: 0,15Hz, 0,45Hz, 0,75Hz, 1,5Hz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kcja odpięcia elektrody niezależna dla każdej elektrod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dowolnego kanału do detekcji częstości akcji serc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w języku polski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wnętrzny port komunikacyjny USB do podłączenia z komputerem PC z oprogramowanie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źwiękowa sygnalizacja wykrytych pobudzeń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z impulsem defibrylujący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rywanie i prezentacja impulsów stymulujących na wydruk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 automatyczne z wydrukiem danych pacjenta i danych gabinet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e oszczędności energii akumulator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drukarka termiczn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papieru 210mm, możliwość stosowania rolki i składank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drukowanych odprowadzeń w trybie automatycznym: 3x4, 3x4+1, 3x4+2, 3x4+3, 4x3+1, 6x2+1, 6x2+2, 6z2+3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drukowanych odprowadzeń w trybie manualnym po 3, 4, 6, 12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piersiowe podciśnieniowe komplet po 6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kończynowe klipsowe komplet po 4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l do EKG o pojemności min 250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E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jezdny z wysięgnikiem, pojemnikiem na akcesoria, z 4 kółkami, w tym min. 2 kółka z hamulce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ertyfikat CE (z dostawą aparatu, zgodnie z wzorem umowy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tLeast" w:line="100"/>
              <w:ind w:left="0" w:hanging="0"/>
              <w:rPr>
                <w:rStyle w:val="HTMLakronim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 na urządzeni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Style w:val="HTMLakronim"/>
                <w:rFonts w:cs="Tahoma" w:ascii="Tahoma" w:hAnsi="Tahoma"/>
                <w:sz w:val="18"/>
                <w:szCs w:val="18"/>
              </w:rPr>
              <w:t>Gwarancja dostępności oryginalnych części zamiennych przez min. 10 la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cja obsługi w języku polskim wraz z deklaracją zgodności (z dostawą aparatu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łożenie paszportu technicznego dla dostarczonego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okresie gwarancyjnym nieodpłatne przeglądy okresowe dostarczonego sprzętu zgodnie z wymaganiami producenta wraz z zestawami części zamiennych, które podlegają wymianie podczas przegląd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2">
    <w:name w:val="WW8Num2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ahoma" w:hAnsi="Tahoma" w:eastAsia="Times New Roman" w:cs="Tahoma"/>
      <w:sz w:val="17"/>
      <w:szCs w:val="17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8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7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9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5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21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8:00Z</dcterms:created>
  <dc:creator>Małgosia Teleszyńska</dc:creator>
  <dc:description/>
  <cp:keywords/>
  <dc:language>en-US</dc:language>
  <cp:lastModifiedBy>Katarzyna Zasepa</cp:lastModifiedBy>
  <cp:lastPrinted>2023-07-17T13:10:00Z</cp:lastPrinted>
  <dcterms:modified xsi:type="dcterms:W3CDTF">2024-05-31T10:22:00Z</dcterms:modified>
  <cp:revision>9</cp:revision>
  <dc:subject/>
  <dc:title>Nazwa Projektu:</dc:title>
</cp:coreProperties>
</file>