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>„Dezynsekcja, dezynfekcja i deratyzacja obiektów Wojewódzkiego Szpitala Specjalistycznego</w:t>
        <w:br/>
        <w:t>im. Najświętszej Maryi Panny w Częstochowie, obiekty przy ul. Bialskiej 104/118,</w:t>
        <w:br/>
        <w:t xml:space="preserve">ul. PCK 7,  Al. Pokoju 44 oraz Al. Niepodległości 32”,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edłożenie oferty cenowej w kwocie : brutto – ogółem, w t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Bialska 104/118</w:t>
        <w:tab/>
        <w:tab/>
        <w:tab/>
        <w:t xml:space="preserve"> ……………… zł brutto za 1 miesiąc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CK 7</w:t>
        <w:tab/>
        <w:tab/>
        <w:tab/>
        <w:tab/>
        <w:tab/>
        <w:t xml:space="preserve"> ……………… zł brutto za 1 miesiąc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Aleja Pokoju 44</w:t>
        <w:tab/>
        <w:tab/>
        <w:tab/>
        <w:t xml:space="preserve"> ……………… zł brutto za 1 miesiąc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ul. Niepodległości 32</w:t>
        <w:tab/>
        <w:tab/>
        <w:tab/>
        <w:t xml:space="preserve"> ……………… zł brutto za 1 miesiąc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Dezynfekcja pomieszczeń</w:t>
        <w:tab/>
        <w:tab/>
        <w:t xml:space="preserve"> ……………… zł brutto/m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Plu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Działu Remontowo-Inwestycyjn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4-367-32-52 , kom. 695 936 0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ony do zapytania ofertowego projekt umowy został przeze mnie zaakceptowany </w:t>
        <w:br/>
        <w:t>i zobowiązuje się w przypadku wyboru naszej oferty do zawarcia umowy na opisanych warunkach w miejscu i terminie wskazanym przez Zamawiająceg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4:00Z</dcterms:created>
  <dc:creator>Krzysztof Pietras</dc:creator>
  <dc:description/>
  <cp:keywords/>
  <dc:language>en-US</dc:language>
  <cp:lastModifiedBy>mkwiatkowski</cp:lastModifiedBy>
  <cp:lastPrinted>2017-06-05T11:11:00Z</cp:lastPrinted>
  <dcterms:modified xsi:type="dcterms:W3CDTF">2018-11-13T10:10:00Z</dcterms:modified>
  <cp:revision>4</cp:revision>
  <dc:subject/>
  <dc:title/>
</cp:coreProperties>
</file>