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KONKURS OFERT – KO/58/2024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na realizację specjalistycznych świadczeń zdrowotnych przez lekarzy </w:t>
        <w:br/>
        <w:t xml:space="preserve">w Pracowni Endoskopii   </w:t>
        <w:br/>
        <w:t xml:space="preserve">Wojewódzkiego Szpitala Specjalistycznego im. Najświętszej Maryi Panny  </w:t>
        <w:br/>
        <w:t>w Częstochowie przy ul. Bialskiej 104/118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TOPIEŃ SPECJALIZACJI</w:t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      </w:t>
      </w:r>
      <w:r>
        <w:rPr>
          <w:rFonts w:cs="Cambria" w:ascii="Cambria" w:hAnsi="Cambria"/>
          <w:color w:val="000000"/>
          <w:sz w:val="22"/>
          <w:szCs w:val="22"/>
        </w:rPr>
        <w:t>...…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ab/>
        <w:tab/>
        <w:t xml:space="preserve">   ...</w:t>
      </w:r>
      <w:r>
        <w:rPr>
          <w:rFonts w:cs="Arial" w:ascii="Cambria" w:hAnsi="Cambria"/>
          <w:bCs/>
          <w:color w:val="000000"/>
          <w:sz w:val="22"/>
          <w:szCs w:val="22"/>
        </w:rPr>
        <w:t>...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              ...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ESEL*               </w:t>
        <w:tab/>
        <w:tab/>
        <w:t xml:space="preserve">                 ...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....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:</w:t>
        <w:tab/>
        <w:tab/>
        <w:t xml:space="preserve">                ...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: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                   ..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1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Przystępując do konkursu ofert na realizację specjalistycznych świadczeń zdrowotnych </w:t>
        <w:br/>
        <w:t>w Pracowni Endoskopii  Wojewódzkiego Szpitala Specjalistycznego im. Najświętszej Maryi Panny w Częstochowie, oferuję przyjęcie do wykonania zamówienia w zakresie objętym Regulaminem Konkursu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2)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Przedmiotem oferty jest: </w:t>
        <w:tab/>
        <w:t xml:space="preserve">wykonywanie procedur w Pracowni Endoskopi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3)   </w:t>
      </w:r>
      <w:r>
        <w:rPr>
          <w:rFonts w:cs="Cambria" w:ascii="Cambria" w:hAnsi="Cambria"/>
          <w:color w:val="000000"/>
          <w:sz w:val="22"/>
          <w:szCs w:val="22"/>
        </w:rPr>
        <w:t xml:space="preserve">Termin świadczenia usług:   </w:t>
      </w:r>
      <w:r>
        <w:rPr>
          <w:rFonts w:cs="Cambria" w:ascii="Cambria" w:hAnsi="Cambria"/>
          <w:b/>
          <w:color w:val="000000"/>
          <w:sz w:val="22"/>
          <w:szCs w:val="22"/>
        </w:rPr>
        <w:t>od daty zawarcia umowy do 31.12.2025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4)   </w:t>
      </w:r>
      <w:r>
        <w:rPr>
          <w:rFonts w:cs="Cambria" w:ascii="Cambria" w:hAnsi="Cambria"/>
          <w:color w:val="000000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Za wykonane procedury medyczne </w:t>
      </w:r>
    </w:p>
    <w:p>
      <w:pPr>
        <w:pStyle w:val="Akapitzlist"/>
        <w:spacing w:lineRule="auto" w:line="276"/>
        <w:ind w:left="405" w:hanging="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Nazwa procedu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Wynagrodzenie za wykonanie 1 procedury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Gastroskop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Gastroskopia z biopsj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olonoskop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Kolonoskopia z biopsj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Kolonoskopia z polopektomią + pęt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ilny zabieg ze wskazań życiowych dla SOR i Oddziałów Szpitalnych w godzinach popołudniowych w dniach, gdy nie są realizowane procedury w ramach godzin popołudniowych</w:t>
            </w:r>
          </w:p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Pilny zabieg w godzinach nocnych </w:t>
            </w:r>
          </w:p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(w dniach gdy realizowane są procedury w dni powszednie w godzinach popołudniowych, tj.: po 15.30, bez płatności za dyżur)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Pilny zabieg podczas pozostawania w  gotowości udzielania świadczeń zdrowotnych </w:t>
            </w:r>
          </w:p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.........................zł brutto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łownie złotych: 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 xml:space="preserve">Za pozostawanie w gotowości do udzielania świadczeń zdrowotnych: </w:t>
      </w:r>
    </w:p>
    <w:p>
      <w:pPr>
        <w:pStyle w:val="Akapitzlist"/>
        <w:spacing w:lineRule="auto" w:line="276"/>
        <w:ind w:left="405" w:hanging="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9"/>
        <w:gridCol w:w="481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Rodzaj świadczeń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Wynagrodzenie za 1 godzinę w złotych brutto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Wynagrodzenie za 1 godzinę pozostawania w gotowości do udzielania świadczeń zdrowotnych</w:t>
            </w:r>
          </w:p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w soboty, niedziele i święta i dni wolne od pracy oraz sporadycznie w dni powszednie, kiedy badania nie są wykonywane w godzinach popołudniowych </w:t>
            </w:r>
          </w:p>
          <w:p>
            <w:pPr>
              <w:pStyle w:val="Normal"/>
              <w:rPr>
                <w:rFonts w:ascii="Cambria" w:hAnsi="Cambria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........................... zł brutto  w soboty, niedziele </w:t>
              <w:br/>
              <w:t>i święta i dni wolne od pracy (słownie złotych: ...........................................................................................);</w:t>
            </w:r>
          </w:p>
          <w:p>
            <w:pPr>
              <w:pStyle w:val="Akapitzlist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........................... zł brutto w dni powszednie  (słownie złotych: ......................................................);</w:t>
            </w:r>
          </w:p>
          <w:p>
            <w:pPr>
              <w:pStyle w:val="Akapitzlist"/>
              <w:spacing w:lineRule="auto" w:line="276"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pis  do odpowiedniego rejestru podmiotów wykonujących działalność leczniczą </w:t>
        <w:br/>
        <w:t>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stawione nie wcześniej niż 6 m-cy od daty upływu terminu składania ofe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lekarz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kument wskazujący na rodzaj i stopień uzyskanej specjalizacji: </w:t>
      </w:r>
    </w:p>
    <w:p>
      <w:pPr>
        <w:pStyle w:val="NormalnyWeb"/>
        <w:spacing w:lineRule="auto" w:line="360" w:before="0" w:after="0"/>
        <w:ind w:left="360" w:firstLine="34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Gastroskopia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lekarz specjalista w dziedzinie gastroenterologii lub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lekarz specjalista w dziedzinie chorób wewnętrznych lub chirurgii, lub chirurgii ogólnej, lub pediatrii, lub chirurgii onkologicznej, lub lekarz z I stopniem specjalizacji </w:t>
        <w:br/>
        <w:t>w dziedzinie chirurgii ogólnej lub chorób wewnętrznych posiadający udokumentowane potwierdzenie umiejętności wykonywania określonych badań endoskopowych przewodu pokarmowego;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Kolonoskopia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lekarz specjalista w dziedzinie gastroenterologii lub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lekarz specjalista w dziedzinie chorób wewnętrznych lub chirurgii, lub chirurgii ogólnej, lub chirurgii onkologicznej, lub pediatrii, lub lekarz z I stopniem specjalizacji </w:t>
        <w:br/>
        <w:t>w dziedzinie chirurgii ogólnej, lub chorób wewnętrznych posiadający udokumentowane potwierdzenie umiejętności wykonywania określonych badań endoskopowych przewodu pokarmowego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formację o liczbie i kwalifikacjach zawodowych osób udzielających świadczeń zdrowotnych  będących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ktualne zaświadczenie lekarskie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ktualne zaświadczenie o odbytym kursie BHP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</w:t>
        <w:br/>
        <w:t xml:space="preserve">z Systemem Zarządzania Bezpieczeństwem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3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olisę lub inny dokument potwierdzający zawarcie umowy ubezpieczenia odpowiedzialności cywilnej za szkody wyrządzone w związku z udzielaniem świadczeń zdrowotnych w zakresie przedmiotu postępowania, w całym okresie obowiązywania umowy, zgodnie z obowiązującymi przepisami.</w:t>
      </w:r>
    </w:p>
    <w:p>
      <w:pPr>
        <w:pStyle w:val="Akapitzlis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8"/>
        <w:contextualSpacing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  <w:sz w:val="22"/>
          <w:szCs w:val="22"/>
        </w:rPr>
        <w:t>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>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"/>
        <w:jc w:val="both"/>
        <w:rPr>
          <w:rFonts w:ascii="Cambria" w:hAnsi="Cambria" w:cs="Cambria"/>
          <w:color w:val="FF0000"/>
        </w:rPr>
      </w:pPr>
      <w:r>
        <w:rPr>
          <w:rFonts w:cs="Calibri" w:ascii="Calibri" w:hAnsi="Calibri"/>
          <w:i/>
          <w:color w:val="000000"/>
        </w:rPr>
        <w:t>*n</w:t>
      </w:r>
      <w:r>
        <w:rPr>
          <w:rFonts w:cs="Cambria" w:ascii="Cambria" w:hAnsi="Cambria"/>
          <w:i/>
          <w:color w:val="000000"/>
        </w:rPr>
        <w:t>ie dotyczy lekarzy zatrudnionych u Udzielającego Zamówienia na umowę o pracę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l)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informację z Krajowego Rejestru Karnego osoby lub osób, które udzielać będą świadczenia zdrowotne objęte przedmiotowa umową, w zakresie przestępstw określonych w rozdziale XIX i XXV Kodeksu karnego, w art. 189a i art. 207 Kodeksu karnego oraz w ustawie z dnia 29 lipca 2005r. o przeciwdziałaniu narkomani (t.j. Dz.U. z 2023r., poz. 1939 z późn. zm.) lub za odpowiadające tym przestępstwom czyny zabronione określone w przepisach prawa obc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ł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)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w przypadku osoby lub osób, które udzielać będą świadczenia zdrowotne objęte przedmiotow</w:t>
      </w:r>
      <w:r>
        <w:rPr>
          <w:rFonts w:cs="Cambria" w:ascii="Cambria" w:hAnsi="Cambria"/>
          <w:bCs/>
          <w:color w:val="000000"/>
          <w:sz w:val="22"/>
          <w:szCs w:val="22"/>
        </w:rPr>
        <w:t>ą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umową, posiadającej obywatelstwo innego państwa niż Rzeczpospolita Polska, niezależnie od informacji, o której mowa w pkt 10, informacji z rejestru karnego państwa obywatelstwa uzyskiwanej do celów działalności zawodowej lub wolontariackiej związanej z kontaktami z dziećmi, jeżeli państwa te nie przewidują wydawania informacji do celów działalności zawodowej lub wolontariackiej związanej z kontaktami z dziećmi, informacji z rejestru karnego tych państw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)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 oświadczenie o państwie lub państwach, w których osoba lub osoby, które udzielać będą świadczenia zdrowotne objęte przedmiotowa umową,  dana osoba zamieszkiwała w ciągu ostatnich 20 lat, innych niż Rzeczpospolita Polska i państwo obywatelstwa oraz złożenie wraz z tym oświadczeniem informacji z rejestrów karnych tych państw uzyskiwanej do celów działalności zawodowej lub wolontariackiej związanej z kontaktami z dziećmi, a jeżeli państwa te nie przewidują wydawania informacji do celów działalności zawodowej lub wolontariackiej związanej z kontaktami z dziećmi, informacji z rejestru karnego tych państw, zgodnie z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załącznikiem nr 4 do formularz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ofertowego,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)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  w przypadku, gdy prawo państwa, z którego ma być przedłożona informacja, o której mowa w pkt. </w:t>
      </w:r>
      <w:r>
        <w:rPr>
          <w:rFonts w:cs="Cambria" w:ascii="Cambria" w:hAnsi="Cambria"/>
          <w:bCs/>
          <w:color w:val="000000"/>
          <w:sz w:val="22"/>
          <w:szCs w:val="22"/>
        </w:rPr>
        <w:t>ł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i </w:t>
      </w:r>
      <w:r>
        <w:rPr>
          <w:rFonts w:cs="Cambria" w:ascii="Cambria" w:hAnsi="Cambria"/>
          <w:bCs/>
          <w:color w:val="000000"/>
          <w:sz w:val="22"/>
          <w:szCs w:val="22"/>
        </w:rPr>
        <w:t>m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, nie przewiduje jej sporządzenia lub w danym państwie nie prowadzi się rejestru karnego, osoba lub osoby, które udzielać będą świadczenia zdrowotne objęte przedmiotowa umową, składają oświadczenia o tym fakcie wraz z oświadczeniem o tym, że nie była prawomocnie skazana w tym państwie za czyny zabronione odpowiadające przestępstwom określonym w rozdziale XIX i XXV Kodeksu karnego, w art. 189a i art. 207 Kodeksu karnego oraz w ustawie z dnia 29 lipca 2005r. o przeciwdziałaniu narkomani,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leczeniem, zgodnie z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załącznikiem Nr 5 i 6 do formularz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ofert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8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ważam się za związanego niniejszą ofertą na czas wskazany w Regulaminie konkursu ofert, tj.: 30 dni od daty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Zamówienia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.....…………………………………………………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</w:t>
      </w: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Podpis i pieczęć  Oferenta</w:t>
      </w:r>
      <w:r>
        <w:rPr>
          <w:rFonts w:cs="Cambria" w:ascii="Cambria" w:hAnsi="Cambria"/>
          <w:color w:val="000000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AZ PERSONELU UDZIELAJĄCEGO ŚWIADCZEŃ ZDROWOTNYCH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Załącznik nr 1 do formularz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Konkursu  Ofert   nr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KO/58/2024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 xml:space="preserve">na realizację specjalistycznych świadczeń zdrowotnych przez lekarzy w Pracowni Endoskopii  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>Wojewódzkiego Szpitala Specjalistycznego im. Najświętszej Maryi Panny  w Częstochowie przy ul. Bialskiej 104/118.</w:t>
      </w:r>
    </w:p>
    <w:p>
      <w:pPr>
        <w:pStyle w:val="Normal"/>
        <w:spacing w:lineRule="auto" w:line="360"/>
        <w:jc w:val="right"/>
        <w:rPr>
          <w:rFonts w:ascii="Cambria" w:hAnsi="Cambria" w:eastAsia="Calibri" w:cs="Cambria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color w:val="000000"/>
          <w:sz w:val="16"/>
          <w:szCs w:val="16"/>
          <w:lang w:eastAsia="en-US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...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  <w:t>Data i podpis oferenta 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Częstochowa, dnia 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(nr PESEL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Calibri"/>
          <w:b/>
          <w:lang w:eastAsia="en-US"/>
        </w:rPr>
        <w:t xml:space="preserve">OŚWIADCZENIE – </w:t>
      </w:r>
      <w:r>
        <w:rPr>
          <w:rFonts w:eastAsia="Calibri"/>
          <w:i/>
          <w:lang w:eastAsia="en-US"/>
        </w:rPr>
        <w:t>Załącznik nr 4  do formularza ofertowego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Na podstawie przepisu art. 21 ust. 5 ustawy z dnia  13 maja 2016r. o</w:t>
      </w:r>
      <w:r>
        <w:rPr>
          <w:rFonts w:eastAsia="Calibri"/>
          <w:sz w:val="24"/>
          <w:szCs w:val="24"/>
          <w:lang w:eastAsia="en-US"/>
        </w:rPr>
        <w:t xml:space="preserve"> przeciwdziałaniu zagrożeniom przestępczością na tle seksualnym </w:t>
      </w:r>
      <w:r>
        <w:rPr>
          <w:rFonts w:eastAsia="Calibri"/>
          <w:lang w:eastAsia="en-US"/>
        </w:rPr>
        <w:t xml:space="preserve">(t.j. Dz.U. 2023r., 1304 z późn. zm.), oświadczam, że w ciągu ostatnich 20 lat zamieszkiwałam/-łem w niżej wymienionych państwach, innych niż Rzeczpospolita Polska i państwo obywatelstw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dpis składającego oświadczeni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W przypadku gdy Oferent w ciągu ostatnich 20 lat nie zamieszkiwał w innych państwach niż Rzeczpospolita Polska lub państwo obywatelstwa, należy wpisać, ze w tym okresie czasu zamieszkiwał tylko w Polsce i państwie obywatelstw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Częstochowa, dnia 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(imię i nazwisko składającego oświadczenie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(nr PESEL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 xml:space="preserve">OŚWIADCZENIE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Załącznik nr 5  do formularza ofertowego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Na podstawie przepisu art. 21 ust. 7 ustawy z dnia  13 maja 2016r. o</w:t>
      </w:r>
      <w:r>
        <w:rPr>
          <w:rFonts w:eastAsia="Calibri"/>
          <w:sz w:val="24"/>
          <w:szCs w:val="24"/>
          <w:lang w:eastAsia="en-US"/>
        </w:rPr>
        <w:t xml:space="preserve">  przeciwdziałaniu zagrożeniom przestępczością na tle seksualnym</w:t>
      </w:r>
      <w:r>
        <w:rPr>
          <w:rFonts w:eastAsia="Calibri"/>
          <w:lang w:eastAsia="en-US"/>
        </w:rPr>
        <w:t xml:space="preserve"> (t.j. Dz.U. 2023r., 1304 z późn. zm.), oświadczam, że prawo państwa innego niż Rzeczpospolita Polska, którego obywatelstwo posiadam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) w danym państwie nie prowadzi się rejestru karnego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dpis składającego oświadczenie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Częstochowa, dnia 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imię i nazwisko składającego oświadczenie 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(nr PESEL)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</w:t>
      </w:r>
      <w:r>
        <w:rPr>
          <w:rFonts w:eastAsia="Calibri"/>
          <w:b/>
          <w:lang w:eastAsia="en-US"/>
        </w:rPr>
        <w:t xml:space="preserve">OŚWIADCZENIE -  </w:t>
      </w:r>
      <w:r>
        <w:rPr>
          <w:rFonts w:eastAsia="Calibri"/>
          <w:i/>
          <w:lang w:eastAsia="en-US"/>
        </w:rPr>
        <w:t>Załącznik nr 6  do formularza ofertowego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Na podstawie przepisu art. 21 ust. 7 ustawy z dnia  13 maja 2016r. o</w:t>
      </w:r>
      <w:r>
        <w:rPr>
          <w:rFonts w:eastAsia="Calibri"/>
          <w:sz w:val="24"/>
          <w:szCs w:val="24"/>
          <w:lang w:eastAsia="en-US"/>
        </w:rPr>
        <w:t xml:space="preserve"> przeciwdziałaniu zagrożeniom przestępczością na tle seksualnym</w:t>
      </w:r>
      <w:r>
        <w:rPr>
          <w:rFonts w:eastAsia="Calibri"/>
          <w:lang w:eastAsia="en-US"/>
        </w:rPr>
        <w:t xml:space="preserve"> (t.j. Dz.U. 2023r., 1304 z późn. zm.), oświadczam, że prawo państwa lub państw, w których zamieszkiwałam/-łem w ciągu ostatnich 20 lat, innych niż Rzeczpospolita Polska i państwo obywatelstw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) w danym państwie nie prowadzi się rejestru karnego.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788"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dpis składającego oświadczenie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3:00Z</dcterms:created>
  <dc:creator>aaa</dc:creator>
  <dc:description/>
  <cp:keywords/>
  <dc:language>en-US</dc:language>
  <cp:lastModifiedBy>user</cp:lastModifiedBy>
  <cp:lastPrinted>2024-06-21T12:26:00Z</cp:lastPrinted>
  <dcterms:modified xsi:type="dcterms:W3CDTF">2024-06-21T14:44:00Z</dcterms:modified>
  <cp:revision>4</cp:revision>
  <dc:subject/>
  <dc:title>Dyżury ,Regulamin Konkursu</dc:title>
</cp:coreProperties>
</file>