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KO/57/2017</w:t>
        <w:tab/>
      </w:r>
      <w:r>
        <w:rPr>
          <w:b/>
          <w:sz w:val="20"/>
          <w:szCs w:val="20"/>
        </w:rPr>
        <w:tab/>
        <w:t xml:space="preserve">                                                       </w:t>
        <w:tab/>
        <w:tab/>
        <w:t xml:space="preserve">             </w:t>
      </w:r>
      <w:r>
        <w:rPr>
          <w:rFonts w:cs="Cambria" w:ascii="Cambria" w:hAnsi="Cambria"/>
          <w:sz w:val="20"/>
          <w:szCs w:val="20"/>
        </w:rPr>
        <w:t>Częstochowa, dnia 05.01.2018r.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INFORMACJA O ROZSTRZYGNIĘCIU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yrektor Wojewódzkiego Szpitala Specjalistycznego im. Najświętszej Maryi Panny  </w:t>
        <w:br/>
        <w:t>z siedzibą w Częstochowie przy ul. Bialskiej 104/118 informuje,  że dokonano wyboru najkorzystniejszej  oferty w konkursie, przeprowadzonym na podstawie art. 26 Ustawy z dnia 15 kwietnia 2011r.                      o działalności leczniczej (tekst jedn. Dz. U. z 2016r. poz. 1638 z późn. zm.) oraz ustawy z dnia 27 sierpnia 2004r. o świadczeniach opieki zdrowotnej finansowanych ze środków publicznych (tekst jedn. Dz. U.            z 2017r., poz. 1938) na: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Udzielenie zamówienia na wykonywanie świadczeń zdrowotnych w ramach pełnienia lekarskich dyżurów medycznych w Odziale Ortopedii i Chirurgii Urazowej Wojewódzkiego Szpitala Specjalistycznego im. Najświętszej Maryi Panny   w Częstochowie usytuowanym w obiekcie przy 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Bialskiej 104/118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najkorzystniejszą ofertę, zgodnie z ustalonymi kryteriami, została wybrana oferta złożona przez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NZOZ Spółka Lekarska Ortopedia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półka z ograniczoną odpowiedzialnością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l. Powstańców Śląskich 54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42-700 Lubliniec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zasadnienie wyboru: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została uznana za ważną i spełniającą warunki zawarte w Regulaminie Konkursu Ofert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ostępowaniu została złożona jedna oferta.  Nie została odrzucona żadna oferta.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i/>
          <w:sz w:val="20"/>
          <w:szCs w:val="20"/>
        </w:rPr>
        <w:t xml:space="preserve">Ogłoszenie zostało zamieszczone na stronie internetowej </w:t>
      </w:r>
      <w:hyperlink r:id="rId2">
        <w:r>
          <w:rPr>
            <w:rStyle w:val="InternetLink"/>
            <w:rFonts w:cs="Cambria" w:ascii="Cambria" w:hAnsi="Cambria"/>
            <w:i/>
            <w:sz w:val="20"/>
            <w:szCs w:val="20"/>
          </w:rPr>
          <w:t>www.szpitalparkitka.com.pl</w:t>
        </w:r>
      </w:hyperlink>
      <w:r>
        <w:rPr>
          <w:rFonts w:cs="Cambria" w:ascii="Cambria" w:hAnsi="Cambria"/>
          <w:i/>
          <w:sz w:val="20"/>
          <w:szCs w:val="20"/>
        </w:rPr>
        <w:t xml:space="preserve"> oraz na tablicy ogłoszeń szpitala.</w:t>
      </w:r>
    </w:p>
    <w:p>
      <w:pPr>
        <w:pStyle w:val="Normal"/>
        <w:spacing w:lineRule="auto" w:line="360"/>
        <w:ind w:left="-600" w:hanging="0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Dyrektor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20"/>
        </w:rPr>
        <w:t>Wojewódzkiego Szpitala Specjalistyczn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 xml:space="preserve">im. Najświętszej Maryi Panny w Częstochowie  </w:t>
        <w:br/>
        <w:t xml:space="preserve">                                                                                                                       lek. med. Dariusz Kaczmarek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47:00Z</dcterms:created>
  <dc:creator>user</dc:creator>
  <dc:description/>
  <cp:keywords/>
  <dc:language>en-US</dc:language>
  <cp:lastModifiedBy>Admin</cp:lastModifiedBy>
  <cp:lastPrinted>2018-01-05T15:46:00Z</cp:lastPrinted>
  <dcterms:modified xsi:type="dcterms:W3CDTF">2018-01-05T14:46:00Z</dcterms:modified>
  <cp:revision>5</cp:revision>
  <dc:subject/>
  <dc:title>OGŁOSZENIE O UNIEWAŻNIENIU POSTĘPOWANIA</dc:title>
</cp:coreProperties>
</file>