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</w:t>
      </w:r>
      <w:r>
        <w:rPr/>
        <w:t>najem powierzchni 60 m² zlokalizowanej w Wojewódzkim Szpitalu Specjalistycznym im. NMP w Częstochowie przy ulicy PCK 7 w budynku „A”, parter hol główny z  przeznaczeniem na prowadzenie działalności handlowej (sklep spożywczy) i małej gastronomii, nie będącej działalnością konkurencyjną dla Wynajmującego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726 140 078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22.09.2020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2.09.2020 r. o godz.12:00 w siedzibie Wojewódzkiego Szpitala Specjalistycznego w Częstochowie, ul. Bialska 104/118, pok. 3.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1-26T17:12:00Z</cp:lastPrinted>
  <dcterms:modified xsi:type="dcterms:W3CDTF">2020-08-26T07:15:00Z</dcterms:modified>
  <cp:revision>86</cp:revision>
  <dc:subject/>
  <dc:title>OGŁOSZENIE </dc:title>
</cp:coreProperties>
</file>