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Arial"/>
          <w:b/>
          <w:bCs/>
          <w:kern w:val="2"/>
        </w:rPr>
        <w:t>Przegląd i konserwacja  9 Zasilaczy UPS  w Wojewódzkim Szpitalu Specjalistycznym im. Najświętszej Maryi Panny w Częstochowie w obiektach przy ul. Bialskiej 104/118 i ul. PCK 7</w:t>
      </w:r>
    </w:p>
    <w:p>
      <w:pPr>
        <w:pStyle w:val="Akapitzlist"/>
        <w:snapToGrid w:val="false"/>
        <w:ind w:left="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NAZWA ORAZ ADRES ZLECENIODAWCY / ZAMAWIAJĄCEGO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hanging="360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zpitalparkitka.com.pl</w:t>
        </w:r>
      </w:hyperlink>
    </w:p>
    <w:p>
      <w:pPr>
        <w:pStyle w:val="Akapitzlist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l</w:t>
      </w:r>
    </w:p>
    <w:p>
      <w:pPr>
        <w:pStyle w:val="Akapitzlist"/>
        <w:ind w:left="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Osoba uprawniona do kontaktu: Ireneusz Żurawski, tel. 34 367-31-22                                                  </w:t>
      </w:r>
    </w:p>
    <w:p>
      <w:pPr>
        <w:pStyle w:val="Akapitzlist"/>
        <w:ind w:left="0" w:hanging="360"/>
        <w:rPr>
          <w:rFonts w:ascii="Arial" w:hAnsi="Arial" w:eastAsia="Times New Roman" w:cs="Arial"/>
          <w:sz w:val="22"/>
          <w:szCs w:val="22"/>
          <w:lang w:val="de-DE" w:eastAsia="en-US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  <w:lang w:val="de-DE"/>
        </w:rPr>
        <w:t>e-mail: izurawski@szpitalparkitka.com.pl</w:t>
      </w:r>
    </w:p>
    <w:p>
      <w:pPr>
        <w:pStyle w:val="Akapitzlist"/>
        <w:ind w:lef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de-DE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30-14.00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ofert cenowych na wykonanie usługi: </w:t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Arial"/>
          <w:b/>
          <w:bCs/>
          <w:kern w:val="2"/>
        </w:rPr>
        <w:t>Przegląd i konserwacja  9 Zasilaczy UPS  w Wojewódzkim Szpitalu Specjalistycznym im. Najświętszej Maryi Panny w Częstochowie w obiektach przy ul. Bialskiej 104/118 i ul. PCK 7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is przedmiotu zamówienia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u nr 1 do niniejszego zapyt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. Termin realizacji: </w:t>
      </w:r>
      <w:r>
        <w:rPr>
          <w:rFonts w:eastAsia="Times New Roman" w:cs="Arial" w:ascii="Arial" w:hAnsi="Arial"/>
          <w:b/>
          <w:lang w:eastAsia="pl-PL"/>
        </w:rPr>
        <w:t>4 tygodni do daty podpisania umowy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3. Termin płatności: do 60 dni licząc od dnia odebrania przez Zamawiającego całego przedmiotu zamówienia na podstawie protokołu zdawczo - odbiorczeg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zy ocenie i wyborze najkorzystniejszej oferty zamawiający będzie się kierował kryteriami, których znaczenie (wagę) określa procent. </w:t>
      </w:r>
    </w:p>
    <w:p>
      <w:pPr>
        <w:pStyle w:val="Heading2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ena brutto  oferty -   100%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) </w:t>
        <w:tab/>
        <w:t xml:space="preserve">  Sposób oceny ofert: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kryterium cena brutto ocena ofert zostanie przeprowadzona według formuł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97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Cena badanej oferty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>c)</w:t>
        <w:tab/>
        <w:t xml:space="preserve">    Ocena punktowa będzie dotyczyć wyłącznie ofert uznanych za ważne i nie       </w:t>
        <w:tab/>
        <w:t xml:space="preserve">    podlegających odrzuceniu.</w:t>
      </w:r>
    </w:p>
    <w:p>
      <w:pPr>
        <w:pStyle w:val="Tekstpodstawowywcity2"/>
        <w:ind w:left="28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) </w:t>
        <w:tab/>
        <w:t xml:space="preserve">    Za najkorzystniejszą zostanie uznana oferta, która zawiera najniższą cenę. 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ymagania w celu spełnienia warunków uczestnictwa w postępowaniu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lang w:bidi="zxx"/>
        </w:rPr>
        <w:t>Uzupełniony formularz oferty stanowiący załącznik nr 3 do Z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Aktualny odpis z właściwego rejestru lub z centralnej ewidencji i informacji o działalności gospodarczej, jeżeli obowiązujące przepisy wymagają wpisu do rejestru, wystawiony nie wcześniej niż 6 miesięcy przed upływem terminu składania ofert. Jeżeli Wykonawcy wspólnie ubiegają się o udzielenie zamówienia, dokument ten składa każdy z nich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wca musi posiadać certyfikat autoryzacji serwisowej dla minimum 2 producentów zasilaczy UPS wymienionych w załączniku nr 1 do ZO, certyfikaty należy załączyć do Ofert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wca musi posiadać odpowiednie oprogramowanie do zasilaczy UPS wymienionych w załączniku nr 1 do ZO, możliwość odczytu (historii)  zarejestrowanych zdarzeń, kasowanie zapisanych błędów, należy załączyć oświadczeni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acownik serwisu wykonujący prace serwisowe powinien posiadać aktualne świadectwo kwalifikacyjne „E”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ind w:left="0" w:hanging="0"/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z zachowaniem formy pisemnej pod rygorem nieważności. 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5040" w:hanging="46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) 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 (kopia pełnomocnictwa powinna być poświadczona notarialnie)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5)Oferta wraz z załącznikami musi być sporządzona w języku polskim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)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cs="Tahoma"/>
          <w:bCs/>
          <w:i/>
          <w:i/>
          <w:lang w:val="en-US" w:eastAsia="en-US"/>
        </w:rPr>
      </w:pPr>
      <w:r>
        <w:rPr>
          <w:rFonts w:eastAsia="Times New Roman" w:cs="Arial" w:ascii="Arial" w:hAnsi="Arial"/>
          <w:b/>
          <w:i/>
          <w:kern w:val="2"/>
          <w:sz w:val="22"/>
        </w:rPr>
        <w:t>Oferta na :</w:t>
      </w:r>
      <w:r>
        <w:rPr>
          <w:rFonts w:eastAsia="Times New Roman" w:cs="Arial" w:ascii="Arial" w:hAnsi="Arial"/>
          <w:bCs/>
          <w:i/>
          <w:kern w:val="2"/>
          <w:sz w:val="22"/>
        </w:rPr>
        <w:t xml:space="preserve"> </w:t>
      </w:r>
      <w:r>
        <w:rPr>
          <w:rFonts w:cs="Arial"/>
          <w:b/>
          <w:bCs/>
          <w:kern w:val="2"/>
        </w:rPr>
        <w:t>Przegląd i konserwacja  9 Zasilaczy UPS  w Wojewódzkim Szpitalu Specjalistycznym im. Najświętszej Maryi Panny w Częstochowie w obiektach przy ul. Bialskiej 104/118 i ul. PCK 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 xml:space="preserve">Prosimy przesłać w terminie do dnia </w:t>
      </w:r>
      <w:r>
        <w:rPr>
          <w:rFonts w:eastAsia="Times New Roman" w:cs="Arial" w:ascii="Arial" w:hAnsi="Arial"/>
          <w:b/>
          <w:lang w:eastAsia="pl-PL"/>
        </w:rPr>
        <w:t>30.11.2018 r. do godz. 10:00</w:t>
      </w:r>
      <w:r>
        <w:rPr>
          <w:rFonts w:eastAsia="Times New Roman" w:cs="Arial" w:ascii="Arial" w:hAnsi="Arial"/>
          <w:lang w:eastAsia="pl-PL"/>
        </w:rPr>
        <w:t xml:space="preserve"> na adres:</w:t>
        <w:br/>
        <w:t xml:space="preserve">Wojewódzki Szpital Specjalistyczny im. NMP </w:t>
        <w:br/>
        <w:t>ul. Bialska 104/118,</w:t>
        <w:br/>
        <w:t xml:space="preserve">42-200 Częstochowa                                                                                           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ncelaria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składania ofert zostanie niezwłocznie zwrócona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Cs/>
        </w:rPr>
        <w:t>Otwarcie ofert nastąpi w Wojewódzkim Szpitalu Specjalistycznym im. Najświętszej Maryi Panny, ul. Bialska 104/118, 42-200 Częstochowa w pokoju Kierownika Działu Elektrycznego, bud. Warsztatów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30.11.2018 r. o godz. 10:15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dokona wyboru wykonawcy, który przedstawi najkorzystniejszą ofertę w oparciu o podane kryterium wybor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Cs/>
        </w:rPr>
        <w:t xml:space="preserve">Z  Wykonawcą, który złoży najkorzystniejszą ofertę, zostanie podpisana umowa, której wzór stanowi </w:t>
      </w:r>
      <w:r>
        <w:rPr>
          <w:rFonts w:cs="Arial" w:ascii="Arial" w:hAnsi="Arial"/>
          <w:b/>
          <w:bCs/>
        </w:rPr>
        <w:t>Załącznik nr 2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1 – Opis przedmiotu zamówienia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ł. Nr 2 – Wzór umowy 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ł. Nr 3 – Formularz oferty </w:t>
      </w:r>
    </w:p>
    <w:p>
      <w:pPr>
        <w:pStyle w:val="Normal"/>
        <w:ind w:left="360" w:hanging="0"/>
        <w:jc w:val="center"/>
        <w:rPr>
          <w:rFonts w:ascii="Arial Narrow" w:hAnsi="Arial Narrow"/>
          <w:b/>
          <w:b/>
          <w:bCs/>
          <w:lang w:val="en-US" w:eastAsia="en-US"/>
        </w:rPr>
      </w:pPr>
      <w:r>
        <w:rPr>
          <w:rFonts w:eastAsia="Arial Narrow" w:cs="Arial Narrow" w:ascii="Arial Narrow" w:hAnsi="Arial Narrow"/>
          <w:b/>
          <w:bCs/>
          <w:lang w:val="en-US" w:eastAsia="en-US"/>
        </w:rPr>
        <w:t xml:space="preserve">                                                                                                            </w:t>
      </w:r>
      <w:r>
        <w:rPr>
          <w:rFonts w:cs="Tahoma" w:ascii="Arial Narrow" w:hAnsi="Arial Narrow"/>
          <w:b/>
          <w:bCs/>
          <w:lang w:val="en-US" w:eastAsia="en-US"/>
        </w:rPr>
        <w:t>ZATWIERDZIŁ:</w:t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……………………………………………</w:t>
      </w:r>
    </w:p>
    <w:p>
      <w:pPr>
        <w:pStyle w:val="Normal"/>
        <w:spacing w:before="0" w:after="20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Times New Roman" w:hAnsi="Times New Roman" w:eastAsia="Calibri" w:cs="Times New Roman"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Garamond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1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26:00Z</dcterms:created>
  <dc:creator>Krzysztof Pietras</dc:creator>
  <dc:description/>
  <dc:language>en-US</dc:language>
  <cp:lastModifiedBy>admin</cp:lastModifiedBy>
  <cp:lastPrinted>2018-04-12T12:42:00Z</cp:lastPrinted>
  <dcterms:modified xsi:type="dcterms:W3CDTF">2018-11-19T07:56:00Z</dcterms:modified>
  <cp:revision>12</cp:revision>
  <dc:subject/>
  <dc:title>Zapytanie Ofertowe (zwane dalej ZO)</dc:title>
</cp:coreProperties>
</file>