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7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 xml:space="preserve">p.o. Dyrektor Szpitala dr n. med. Janusz Kapustecki  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Arial" w:ascii="Calibri" w:hAnsi="Calibri"/>
          <w:b/>
          <w:bCs/>
          <w:kern w:val="2"/>
          <w:sz w:val="22"/>
        </w:rPr>
        <w:t>Dostawa i montaż materiałów oraz wykonanie prac budowlanych w budynkach, klatkach schodowych  i sanitariatach Wojewódzkiego Szpitala Specjalistycznego im. NMP w obiekcie przy al. Pokoju 44”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w w:val="106"/>
          <w:shd w:fill="FFFFFF" w:val="clear"/>
          <w:lang w:val="en-US" w:eastAsia="en-US"/>
        </w:rPr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istniejących brodzików murowanych (2szt.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skucia posadzki z płytek terakota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podkładu betonowego o grubości 10cm,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istniejących rurociągów z rur żeliwnych  fi50mm, 4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emontażu wpustów podłogowych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rurociągów z rur PCV, fi50mm, 4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brodzików z tworzywa sztucznego, wpuszczanych w posadzkę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baterii natryskowych – 4 komplety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wpustów podłogowych z tworzywa sztucznego – 4szt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betonowania podkładu betonowego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z wyprofilowaniem spadków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wykonania izolacji przeciwwilgociowej poziomej i pionowej 12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uzupełnienia okładzin ściennych z płytek glazurowanych 3,4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posadzki z płytek terakota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alowania farbowanie emulsyjnymi starych tynków ścian i sufitów 3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uchwytów kątowych dla osób niepełnosprawnych 50/30cm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zasłon prysznicowych z konstrukcją metalową na stelażu z rurek chromowanych – 4 komplet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malowania ścian i sufitów farbami emulsyjnymi – 53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malowania ścian farbami olejnymi – 301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lowania balustrad – 66m</w:t>
      </w:r>
      <w:r>
        <w:rPr>
          <w:rFonts w:cs="Arial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prawy podłoża ścian przed malowaniem – 30m</w:t>
      </w:r>
      <w:r>
        <w:rPr>
          <w:rFonts w:cs="Arial" w:ascii="Calibri" w:hAnsi="Calibri"/>
          <w:vertAlign w:val="superscript"/>
        </w:rPr>
        <w:t>2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567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26.06.2017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Parkitka</dc:creator>
  <dc:description/>
  <cp:keywords/>
  <dc:language>en-US</dc:language>
  <cp:lastModifiedBy>.</cp:lastModifiedBy>
  <cp:lastPrinted>2017-05-09T08:13:00Z</cp:lastPrinted>
  <dcterms:modified xsi:type="dcterms:W3CDTF">2017-05-15T12:08:00Z</dcterms:modified>
  <cp:revision>14</cp:revision>
  <dc:subject/>
  <dc:title>UMOWA Nr</dc:title>
</cp:coreProperties>
</file>