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/>
        <w:t>„</w:t>
      </w:r>
      <w:r>
        <w:rPr>
          <w:rFonts w:eastAsia="Times New Roman" w:cs="Arial"/>
          <w:b/>
          <w:bCs/>
          <w:kern w:val="2"/>
        </w:rPr>
        <w:t>Dostawa i montaż materiałów oraz wykonanie prac budowlanych w Wojewódzkim Szpitalu Specjalistycznym im. NMP w Częstochowie w celu dostosowania pomieszczeń dla potrzeb archiwum zakładowego.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</w:t>
        <w:tab/>
        <w:t xml:space="preserve">Wojewódzki Szpital Specjalistyczny im. Najświętszej Maryi  Panny, Częstochowa, </w:t>
        <w:br/>
        <w:t>ul. Bialska 104/118, budynek MI – Magazyn Inwestorski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budowlanych w budynku MI w celu dostosowania pomieszczeń do archiwum zakład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b/>
        </w:rPr>
        <w:tab/>
      </w:r>
      <w:r>
        <w:rPr>
          <w:i/>
        </w:rPr>
        <w:t>PRACE DEKARSK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montaż wywietrznika dachowego o średnicy do 200mm - 2szt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>montaż pokrycia dachu papą asfaltową na lepiku – 96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86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PRZYSTOSOWANIE POMIESZCZ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>wykucie z muru ościeżnic drewnianych – 8,4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>wykucie otworów w ścianach grubość 20cm – 4,62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>zamurowanie otworów w ścianach grubość 20cm – 4,20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uzupełnienie tynków wewnętrznych – 12,24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>montaż drzwi wewnętrznych przeciwpożarowych EL 60 o wym. 110x200cm – 2sz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>montaż jednowarstwowego sufitu podwieszanego na ruszcie metalowym, ocieplane wełną mineralną 141,60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wymiana stolarki okiennej – 1,2m x 0,4m – 6szt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naprawa posadzki betonowej (wylewka samopoziomująca) - 141,60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alowanie farbami emulsyjnymi sufitów i ścian z naprawą podłoża - 355,20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alowanie podłóg betonowych farbami do betonu – 141,60m</w:t>
      </w:r>
      <w:r>
        <w:rPr>
          <w:vertAlign w:val="superscript"/>
        </w:rPr>
        <w:t>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</w:t>
        <w:br/>
        <w:t xml:space="preserve"> i powszechnego lub jednostkowego stosowania w budownictwie, w obiektach użyteczności publicznej (Zakład Opieki Zdrowotnej), powinny też posiadać stosowne certyfikaty </w:t>
        <w:br/>
        <w:t>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5 tygodni od daty podpisania umowy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8:00Z</dcterms:created>
  <dc:creator>Krzysztof Pietras</dc:creator>
  <dc:description/>
  <cp:keywords/>
  <dc:language>en-US</dc:language>
  <cp:lastModifiedBy>.</cp:lastModifiedBy>
  <cp:lastPrinted>2018-04-05T08:41:00Z</cp:lastPrinted>
  <dcterms:modified xsi:type="dcterms:W3CDTF">2018-04-09T10:48:00Z</dcterms:modified>
  <cp:revision>2</cp:revision>
  <dc:subject/>
  <dc:title/>
</cp:coreProperties>
</file>