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AŁĄCZNIK NR 3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nak sprawy: WSzS.DTA.K01.2023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240" w:after="60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  <w:t>OPISU PRZEDMIOTU ZAMÓWIENIA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709"/>
        <w:rPr/>
      </w:pPr>
      <w:r>
        <w:rPr>
          <w:rFonts w:cs="Tahoma" w:ascii="Tahoma" w:hAnsi="Tahoma"/>
          <w:sz w:val="18"/>
          <w:szCs w:val="18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sz w:val="18"/>
          <w:szCs w:val="18"/>
        </w:rPr>
        <w:t>INKUBATOR MIKROBIOLOGICZNY – 1 szt.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Wojewódzki Szpital Specjalistyczny im. NMP w Częstochowie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418" w:hanging="0"/>
        <w:rPr>
          <w:rFonts w:ascii="Tahoma" w:hAnsi="Tahoma" w:cs="Tahoma"/>
          <w:bCs/>
          <w:kern w:val="2"/>
          <w:sz w:val="18"/>
          <w:szCs w:val="18"/>
          <w:lang w:eastAsia="pl-PL"/>
        </w:rPr>
      </w:pPr>
      <w:r>
        <w:rPr>
          <w:rFonts w:cs="Tahoma" w:ascii="Tahoma" w:hAnsi="Tahoma"/>
          <w:b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 2023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38"/>
        <w:gridCol w:w="6379"/>
        <w:gridCol w:w="1843"/>
        <w:gridCol w:w="1772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12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INKUBATOR MIKROBIOLOGICZNY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jemność w zakresie 160 - 200 L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ymiary zewnętrzne max. 750 x 1100 x 750 mm (szerokość x wysokość x głębokość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Drzwi wewnętrzne minimum 1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Zakres temperatury minimum w zakresie 20° - 75°C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Jednorodność temperatury w przestrzeni ± 0,6°C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Wyświetlacz cyfrowy umiejscowiony na drzwiach zewnętrzn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Wnętrze łatwe w utrzymaniu czystości, wykonane ze stali nierdzewne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wyjęcia stelaży półek na czas mycia i dezynfekcji bez użycia dodatkowych narzędz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śność półek min. 1 kg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urządzenia max. 100 kg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Zasilanie 230V 50/60Hz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120"/>
              <w:ind w:left="357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POZOSTAŁ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120"/>
              <w:ind w:left="357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paratura fabrycznie now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yfikat CE (z dostawą aparatu, zgodnie ze wzorem umow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kres gwarancji na wszystkie elementy dostawy licząc od momentu uruchomienia i protokolarnego odbioru całości zrealizowanego zamówienia 24 miesiąc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rFonts w:ascii="Tahoma" w:hAnsi="Tahoma" w:cs="Bookman Old Style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Czas reakcji na zgłoszoną awarię (od przyjęcia zgłoszenia do podjęcia naprawy) max. 48 godziny w okresie gwarancyjnym. Czas naprawy nie wymagający sprowadzenia części zamiennych w terminie max. 2 dni robocze, natomiast czas naprawy wymagający sprowadzenia części zamiennych max 5 dni robocz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ryzowany serwis gwarancyjny i pogwarancyjny na terenie kraj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W przypadku naprawy/wymiany tego samego elementu 3 razy element podlega wymianie na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Na czas naprawy/innej usługi serwisowej elementu dostawy, trwającej dłużej niż 10 dni. Wykonawca, na żądanie Zamawiającego dostarczy do 3 dni roboczych zamienne analogiczny element dost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Każdy czas trwania naprawy gwarancyjnej powoduje przedłużenie okresu gwarancji o czas trwania naprawy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kupu części zamiennych bez konieczności zakupu usługi ich wymiany przez okres co najmniej 10 la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nstrukcja obsługi w języku polskim wraz z deklaracją</w:t>
            </w:r>
            <w:r>
              <w:rPr>
                <w:rFonts w:eastAsia="Calibri" w:cs="Tahoma" w:ascii="Tahoma" w:hAnsi="Tahoma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godności (z dostawą aparatu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nstruktaż pracowników Zakładu Mikrobiologii Klinicznej w zakresie obsługi i konserwacji aparatu w ilości 10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nstruktaż pracowników technicznych w ilości 2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łożenie paszportu technicznego dla dostarczonego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 okresie gwarancyjnym nieodpłatne przeglądy okresowe dostarczonego sprzętu zgodnie z wymaganiami producenta wraz z zestawami części zamiennych, które podlegają wymianie podczas przegląd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szelakie czynności przeglądowo-konserwacyjne określone w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Heading1"/>
        <w:numPr>
          <w:ilvl w:val="0"/>
          <w:numId w:val="0"/>
        </w:numPr>
        <w:spacing w:lineRule="auto" w:line="276" w:before="240" w:after="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jc w:val="center"/>
      <w:rPr>
        <w:rFonts w:ascii="Tahoma" w:hAnsi="Tahoma" w:cs="Tahoma"/>
        <w:color w:val="0033CC"/>
        <w:lang w:val="en-US" w:eastAsia="en-US"/>
      </w:rPr>
    </w:pPr>
    <w:r>
      <w:rPr>
        <w:rFonts w:cs="Tahoma" w:ascii="Tahoma" w:hAnsi="Tahoma"/>
        <w:color w:val="0033CC"/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lang w:val="en-US" w:eastAsia="en-US"/>
      </w:rPr>
    </w:pPr>
    <w:bookmarkStart w:id="0" w:name="_Hlk514923767"/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" w:hAnsi="Liberation Serif" w:cs="Liberation Serif"/>
      <w:color w:val="00000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sz w:val="17"/>
      <w:szCs w:val="17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Garamond" w:hAnsi="Garamond" w:eastAsia="Garamond" w:cs="Garamond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6z3">
    <w:name w:val="WW8Num46z3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2:00Z</dcterms:created>
  <dc:creator>Małgosia Teleszyńska</dc:creator>
  <dc:description/>
  <cp:keywords/>
  <dc:language>en-US</dc:language>
  <cp:lastModifiedBy>Piotrek</cp:lastModifiedBy>
  <cp:lastPrinted>2023-07-17T14:10:00Z</cp:lastPrinted>
  <dcterms:modified xsi:type="dcterms:W3CDTF">2023-07-19T08:56:00Z</dcterms:modified>
  <cp:revision>5</cp:revision>
  <dc:subject/>
  <dc:title>Nazwa Projektu:</dc:title>
</cp:coreProperties>
</file>