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ŁĄCZNIK NR 6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nak sprawy: WSzS.DTA.K03.2024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Częstochowa, dnia ………………... </w:t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  <w:t>PROTOKÓŁ ZDAWCZO – ODBIORCZY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Wojewódzki Szpital Specjalistyczny im. Najświętszej Maryi Panny ul. Bialska 104/118, 42-200 Częstochowa </w:t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Kierownik Działu Aparatury Medycz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niniejszym potwierdza przyjęcie od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Wykonawca </w:t>
      </w:r>
    </w:p>
    <w:p>
      <w:pPr>
        <w:pStyle w:val="Normal"/>
        <w:autoSpaceDE w:val="false"/>
        <w:spacing w:before="240" w:after="0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>Odbioru dokonano zgodnie z zapisami umowy nr ………………………………………….………... zawartej w dniu ……………………………………….</w:t>
      </w:r>
    </w:p>
    <w:p>
      <w:pPr>
        <w:pStyle w:val="Akapitzlist"/>
        <w:autoSpaceDE w:val="false"/>
        <w:ind w:left="720" w:hanging="0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</w:rPr>
        <w:t>Protokół zdawczo – odbiorczy, potwierdza wykonanie przedmiotu umowy nr………………………………………………. z dnia …………………………………..………………………..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709"/>
        <w:gridCol w:w="1984"/>
        <w:gridCol w:w="2120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azwa sprzętu/apar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r seryj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1. Termin pierwszego uruchomienia……………………………………………………………</w:t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2. Niniejszym zgodnie stwierdzono, że realizacja w/w umowy zostaje przyjęta bez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strzeżeń/z uwagami*.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3. Uwagi do niniejszego protokołu: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241300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7"/>
      <w:szCs w:val="17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Garamond" w:hAnsi="Garamond" w:eastAsia="Garamond" w:cs="Garamond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MS Gothic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1:00Z</dcterms:created>
  <dc:creator>Małgosia Teleszyńska</dc:creator>
  <dc:description/>
  <cp:keywords/>
  <dc:language>en-US</dc:language>
  <cp:lastModifiedBy>Katarzyna Zasepa</cp:lastModifiedBy>
  <cp:lastPrinted>2023-06-09T11:59:00Z</cp:lastPrinted>
  <dcterms:modified xsi:type="dcterms:W3CDTF">2024-05-29T11:41:00Z</dcterms:modified>
  <cp:revision>2</cp:revision>
  <dc:subject/>
  <dc:title>Nazwa Projektu:</dc:title>
</cp:coreProperties>
</file>