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wymiany pokrycia dachu w budynku Radioterapii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kern w:val="2"/>
          <w:sz w:val="22"/>
          <w:lang w:val="en-US" w:eastAsia="en-US"/>
        </w:rPr>
      </w:r>
    </w:p>
    <w:p>
      <w:pPr>
        <w:pStyle w:val="Akapitzlist"/>
        <w:snapToGrid w:val="false"/>
        <w:ind w:lef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prac budowlanych pn.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Cs w:val="24"/>
          <w:lang w:eastAsia="pl-PL"/>
        </w:rPr>
        <w:t>Dostawa i montaż materiałów oraz wykonanie prac budowlanych w Wojewódzkim Szpitalu Specjalistycznym im. NMP w Częstochowie w celu wymiany pokrycia dachu w budynku Radioterapii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6 tygodni do daty podpisania umowy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Termin płatności: do 60 dni licząc od dnia odebrania przez Zamawiającego całego przedmiotu zamówienia na podstawie protokołu zdawczo - odbio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4. Gwarancja – na cały przedmiot zamówienia min. </w:t>
      </w:r>
      <w:r>
        <w:rPr>
          <w:rFonts w:eastAsia="Times New Roman" w:cs="Arial" w:ascii="Arial" w:hAnsi="Arial"/>
          <w:b/>
          <w:lang w:eastAsia="pl-PL"/>
        </w:rPr>
        <w:t>36 miesięc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>Oferta na d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 xml:space="preserve">ostawę i montaż materiałów oraz wykonanie prac budowlanych </w:t>
        <w:br/>
        <w:t>w Wojewódzkim Szpitalu Specjalistycznym im. NMP w Częstochowie w celu wymiany pokrycia dachu w budynku Radioterapii”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/>
          <w:b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imy przesłać w terminie do dnia</w:t>
      </w:r>
      <w:r>
        <w:rPr>
          <w:rFonts w:eastAsia="Times New Roman" w:cs="Arial" w:ascii="Arial" w:hAnsi="Arial"/>
          <w:b/>
          <w:lang w:eastAsia="pl-PL"/>
        </w:rPr>
        <w:t xml:space="preserve"> 26.07.2018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9a, bud. P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26.07.2018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5:00Z</dcterms:created>
  <dc:creator>Krzysztof Pietras</dc:creator>
  <dc:description/>
  <cp:keywords/>
  <dc:language>en-US</dc:language>
  <cp:lastModifiedBy>.</cp:lastModifiedBy>
  <cp:lastPrinted>2018-06-27T08:48:00Z</cp:lastPrinted>
  <dcterms:modified xsi:type="dcterms:W3CDTF">2018-07-04T11:17:00Z</dcterms:modified>
  <cp:revision>5</cp:revision>
  <dc:subject/>
  <dc:title/>
</cp:coreProperties>
</file>