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Zgodnie z Ustawą z dnia 13 kwietnia 2022r. o szczególnych rozwiązaniach w zakresie przeciwdziałania wspieraniu agresji na Ukrainę oraz służących ochronie bezpieczeństwa narodowego, zwana dalej "ustawą", oświadczam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miejscowość, dnia</w:t>
        <w:tab/>
        <w:tab/>
        <w:tab/>
        <w:tab/>
        <w:tab/>
        <w:tab/>
        <w:tab/>
        <w:t xml:space="preserve">          podpis Oświadczające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POUFNO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 wiadomość pocztowa i wszelkie załączone do niej pliki są poufne i podlegają ochronie prawnej.</w:t>
        <w:br/>
        <w:t xml:space="preserve">Jeśli jesteś jej prawidłowym adresatem, jakiekolwiek ujawnianie, reprodukcja, dystrybucja lub inne rozpowszechnianie, są ściśle zabronione. Jeśli otrzymał Pan/Pani niniejszy przekaz wskutek błędu, proszę </w:t>
        <w:br/>
        <w:t>o niezwłoczne powiadomienie nadawcy i usunięcie otrzymanych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achlebowski</dc:creator>
  <dc:description/>
  <cp:keywords/>
  <dc:language>en-US</dc:language>
  <cp:lastModifiedBy>Piotrek</cp:lastModifiedBy>
  <dcterms:modified xsi:type="dcterms:W3CDTF">2022-07-28T09:48:00Z</dcterms:modified>
  <cp:revision>2</cp:revision>
  <dc:subject/>
  <dc:title/>
</cp:coreProperties>
</file>