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budynkach, klatkach schodowych  i sanitariatach Wojewódzkiego Szpitala Specjalistycznego </w:t>
        <w:br/>
        <w:t>im. NMP w obiekcie przy al. Pokoju 44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budynkach, klatkach schodowych  i sanitariatach Wojewódzkiego Szpitala Specjalistycznego </w:t>
        <w:br/>
        <w:t>im. NMP w obiekcie przy al. Pokoju 44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do 10.07.2017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Gwarancja – na cały przedmiot zamówienia min. 36 -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i/>
          <w:i/>
          <w:kern w:val="2"/>
        </w:rPr>
      </w:pPr>
      <w:r>
        <w:rPr>
          <w:rFonts w:eastAsia="Times New Roman" w:cs="Arial" w:ascii="Arial" w:hAnsi="Arial"/>
          <w:bCs/>
          <w:i/>
          <w:kern w:val="2"/>
          <w:lang w:eastAsia="pl-PL"/>
        </w:rPr>
        <w:t xml:space="preserve">Oferta na </w:t>
      </w:r>
      <w:r>
        <w:rPr>
          <w:rFonts w:eastAsia="Times New Roman" w:cs="Arial" w:ascii="Arial" w:hAnsi="Arial"/>
          <w:bCs/>
          <w:i/>
          <w:kern w:val="2"/>
        </w:rPr>
        <w:t>dostawę i montaż materiałów oraz wykonanie prac budowlanych</w:t>
        <w:br/>
        <w:t>w budynkach, klatkach schodowych  i sanitariatach Wojewódzkiego Szpitala Specjalistycznego im. NMP w obiekcie przy al. Pokoju 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 05.06.2017 r. do godz. 10:00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,  pok. 3.41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05.06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Krzysztof Pietras</dc:creator>
  <dc:description/>
  <cp:keywords/>
  <dc:language>en-US</dc:language>
  <cp:lastModifiedBy>.</cp:lastModifiedBy>
  <cp:lastPrinted>2017-04-06T10:03:00Z</cp:lastPrinted>
  <dcterms:modified xsi:type="dcterms:W3CDTF">2017-05-30T06:25:00Z</dcterms:modified>
  <cp:revision>13</cp:revision>
  <dc:subject/>
  <dc:title/>
</cp:coreProperties>
</file>