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4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przetargu jest dzierżawa 109,00 m² powierzchni</w:t>
      </w:r>
      <w:r>
        <w:rPr/>
        <w:t xml:space="preserve"> zlokalizowanej w budynku kuchni przy ul. Bialskiej 104/118 z przeznaczeniem na świadczenie usług – produkcja wyrobów cukierni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dzierżawy można oglądać po uprzednim uzgodnieniu terminu                         z Wydzierżawia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0,83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dzierżawcę kosztów związanych z korzystaniem z obiektu, takich jak: energia elektryczna, co, wod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3 000,00  (trzy tysiące) zł,  na konto Wydzierżawia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11.07.2016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4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1.07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Dzierżawca w ramach zawartej umowy będzie zobowiązany dodatkowo płacić za media (energia elektryczna, co, woda, odprowadzanie ścieków,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dzierżawę 109,00 m² powierzchni</w:t>
      </w:r>
      <w:r>
        <w:rPr/>
        <w:t xml:space="preserve"> zlokalizowanej w budynku kuchni przy ul. Bialskiej 104/118 z przeznaczeniem na świadczenie usług – produkcja wyrobów cukierniczych.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Wydzierżawiający oddaje Dzierżawcy w dzierżawę 109,00 m² powierzchni</w:t>
      </w:r>
      <w:r>
        <w:rPr/>
        <w:t xml:space="preserve"> zlokalizowanej w budynku kuchni przy ul. Bialskiej 104/118 z przeznaczeniem na świadczenie usług – produkcja wyrobów cukiernicz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7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dzierżawia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182,16 zł  (2 pojemniki a 1100 L.) uiszczana przez Wydzierżawia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Dzierżawca będzie dodatkowo uiszczał opłaty z tytułu zużycia energii elektrycznej, wody ciepłej i zimnej, odprowadzania ścieków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dzierżawiającego lub zmiany kosztów ponoszonych przez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5 nie wymaga formy pisemnej w postaci aneksu, a jedynie pisemnego poinformowania Dzierżaw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z góry, a opłat dodatkowych (ust. 5) do 10-go każdego miesiąca z dołu na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korzystać z dzierżawionego lokalu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Po zakończeniu lub rozwiązaniu umowy dzierżawy Dzierżawca zobowiązany jest zwrócić przedmiot dzierżawy w stanie nie pogorszonym, a ewentualne adaptacje pozostawić bezpłatnie Wydzierżawia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15.07.2016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Dzierżaw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>Wydzierżawia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dzierżawy nr 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dzierżawy nr ………………………… ustala się następującą wysokość opłat eksploatacyjnych w skali miesiąc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zimna                             - odczyt z licznika x 3,60 zł/ ³   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Woda ciepła                             - odczyt z licznika  x 22,85 zł/ m³        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Ścieki                                       - ( woda ciepła + zimna)  x  5,97 zł/ m³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Centralne ogrzewanie       - 109,00 m² x 3,44 zł / m² = 374,96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- odczyt licznika x 0.33 zł/ kW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zierżawca                                                                                                      Wydzierż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5-02-02T17:05:00Z</cp:lastPrinted>
  <dcterms:modified xsi:type="dcterms:W3CDTF">2016-06-20T09:37:00Z</dcterms:modified>
  <cp:revision>141</cp:revision>
  <dc:subject/>
  <dc:title>SZCZEGÓŁOWE WARUNKI – PAKIET NR 2</dc:title>
</cp:coreProperties>
</file>