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u w:val="single"/>
        </w:rPr>
        <w:t>Przedmiotem zamówienia jest usługa przeglądu i konserwacji systemów: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ciwpożarowych SAP </w:t>
      </w:r>
      <w:bookmarkStart w:id="0" w:name="_Hlk3204838"/>
      <w:r>
        <w:rPr>
          <w:rFonts w:cs="Tahoma" w:ascii="Tahoma" w:hAnsi="Tahoma"/>
          <w:sz w:val="20"/>
          <w:szCs w:val="20"/>
        </w:rPr>
        <w:t xml:space="preserve">i oddymiania </w:t>
      </w:r>
      <w:bookmarkEnd w:id="0"/>
      <w:r>
        <w:rPr>
          <w:rFonts w:cs="Tahoma" w:ascii="Tahoma" w:hAnsi="Tahoma"/>
          <w:sz w:val="20"/>
          <w:szCs w:val="20"/>
        </w:rPr>
        <w:t>w budynkach Wojewódzkiego Szpitala Specjalistycznego im. Najświętszej Maryi Panny w Częstochowie w lokalizacji przy ul. Bialskiej 104/118,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/>
      </w:pPr>
      <w:r>
        <w:rPr>
          <w:rFonts w:cs="Tahoma" w:ascii="Tahoma" w:hAnsi="Tahoma"/>
          <w:sz w:val="20"/>
          <w:szCs w:val="20"/>
        </w:rPr>
        <w:t>alarmowych (antywłamaniowych) w Kasie, Aptece i Zakładzie Radioterapii Wojewódzkiego Szpitala Specjalistycznego im. Najświętszej Maryi Panny w Częstochowie w lokalizacji przy ul. Bialskiej 104/118,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iwpożarowych SAP i oddymiania w budynkach Wojewódzkiego Szpitala Specjalistycznego w Częstochowie przy ul. PCK 7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ymiania w budynku Wojewódzkiego Szpitala Specjalistycznego w Częstochowie w lokalizacji przy Al. Pokoju 44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 przedmiotu zamówienia wykraczających poza zakres czynności przeglądu i konserwacji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ma być wykonywany zgodnie z Rozporządzeniem Ministra Spraw Wewnętrznych i Administracji z dnia 7 czerwca 2010 r w sprawie ochrony przeciwpożarowej budynków, innych obiektów budowlanych i terenów (Dz. U. z 2010 r. poz. 719)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 usługa przeglądu i konserwacji systemów p-poż. SAP</w:t>
      </w:r>
      <w:r>
        <w:rPr>
          <w:rFonts w:cs="Tahoma" w:ascii="Tahoma" w:hAnsi="Tahoma"/>
          <w:sz w:val="20"/>
          <w:szCs w:val="20"/>
        </w:rPr>
        <w:t xml:space="preserve"> i oddymiania</w:t>
      </w:r>
      <w:r>
        <w:rPr>
          <w:rFonts w:cs="Tahoma" w:ascii="Tahoma" w:hAnsi="Tahoma"/>
          <w:color w:val="000000"/>
          <w:sz w:val="20"/>
          <w:szCs w:val="20"/>
        </w:rPr>
        <w:t xml:space="preserve"> w lokalizacji przy ul. Bialskiej 104/118 w Częstochowie oraz systemów alarmowych (antywłamaniowych) w Kasie, Aptece i Zakładzie Radioterapii Wojewódzkiego Szpitala Specjalistycznego im. Najświętszej Maryi Panny w Częstochowie w lokalizacji przy ul. Bialskiej 104/118, usługa przeglądu i konserwacji systemów p-poż SAP i oddymiania w pawilonach Wojewódzkiego Szpitala Specjalistycznego Częstochowie przy ul. PCK 7 oraz usługa przeglądu i konserwacji systemu oddymiania w Szpitalu Chorób Wewnętrznych w Częstochowie przy Al. Pokoju 44, naprawa wymienionej infrastruktury p/poż i alarmowej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SKŁAD SYSTEMU P-POŻ SAP OBJĘTEGO KONSERWACJĄ w lokalizacji przy ul. Bialskiej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Centrala pożarowa adresowalna POLON 6000 - 1 szt. wraz z poniższymi elementami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ujki dymu/temperatury - 618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ujki izotopowe dymu - 735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ciski ROP - 234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kaźnik zadziałania czujek – 575 szt. 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gnalizatory pętlowe - 31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duły wejścia/wyjścia - 53 szt. 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rzymacze elektromagnetyczne - 10 szt. 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lapa odcinająca – 22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czba pętli  dozorowych - 12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ilacze – 7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teria akumulatorów - 1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ica adresowa  - 1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ie dozorowe konwencjonalne - 85 sz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Element kontrolująco sterujący (lokalizacja SOR) – 12 sz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Moduł sieciowy (lokalizacja SOR) – 2 szt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gnalizator akustyczno – optyczny (lokalizacja SOR) – 13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żne – w zakresie konserwacji elementów systemu przeciwpożarowego należy uwzględnić zmiany wymienionego zakresu, który może ulec zwiększeniu o około 10% w związku z trwającymi modernizacjami budowlanymi szpital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SKŁAD SYSTEMU P-POŻ SAP OBJĘTEGO KONSERWACJĄ w lokalizacji przy ul. PCK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Centrala pożarowa Esser - 4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>Liczba pętli dozorowych – 11 szt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>Czujki dymu/temperatury – 408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) Wskaźnik zadziałania czujek – 59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Przycisk ROP – 32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Moduły wejścia/wyjścia – 28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Sygnalizatory pętlowe – 6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7) Sygnalizatory konwencjonalne – 10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8) Zasilacze – 13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) Centrala sterująca klap ppoż – 1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0) Klapa odcinająca – 29 szt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 SKŁAD SYSTEMU ODDYMIANIA OBJĘTEGO KONSERWACJĄ w lokalizacji przy ul. PCK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Centrala – 7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) Czujki dymu – 6 szt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2) Przyciski oddymiania – 16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3) Siłowniki – 8 szt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) Okna/klapy oddymiające – 8 szt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5) Trzymacze – 6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6) Drzwi napowietrzające z napędem – 8 sz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SKŁAD SYSTEMU ODDYMIANIA OBJĘTEGO KONSERWACJĄ w lokalizacji przy Al. Pokoju 44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. Centrala D+H – 1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Czujki dymu – 4 szt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0"/>
          <w:szCs w:val="20"/>
        </w:rPr>
        <w:t>2) Przyciski oddymiania D+H – 8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) Siłowniki – 8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) Okna/klapy oddymiające – 8 sz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64"/>
        <w:ind w:left="284" w:right="640" w:hanging="284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V. ZAKRES CZYNNOŚCI PRZEGLĄDOWYCH I KONSERWACYJNYCH SYSTEMU SAP I ODDAYMIANIA: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glądy techniczne i czynności konserwacyjne mają być realizowane zgodnie z Rozporządzeniem Ministra Spraw Wewnętrznych i Administracji z dnia 7 czerwca 2010 r w sprawie ochrony przeciwpożarowej budynków, innych obiektów budowlanych i terenów (Dz. U. z 2010 r. poz. 719),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>w szczególności powinny obejmować: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Tahoma" w:ascii="Tahoma" w:hAnsi="Tahoma"/>
          <w:sz w:val="20"/>
          <w:szCs w:val="20"/>
        </w:rPr>
        <w:t>sprawdzenie poprawności działania systemów centralnej sygnalizacji pożaru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Tahoma" w:ascii="Tahoma" w:hAnsi="Tahoma"/>
          <w:sz w:val="20"/>
          <w:szCs w:val="20"/>
        </w:rPr>
        <w:t>sprawdzenie zadziałania czujników pożarowych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Tahoma" w:ascii="Tahoma" w:hAnsi="Tahoma"/>
          <w:sz w:val="20"/>
          <w:szCs w:val="20"/>
        </w:rPr>
        <w:t>sprawdzenie działania i sterowania przycisków ROP, funkcji nadzorowania centrali pożarowej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Tahoma" w:ascii="Tahoma" w:hAnsi="Tahoma"/>
          <w:sz w:val="20"/>
          <w:szCs w:val="20"/>
        </w:rPr>
        <w:t xml:space="preserve">sprawdzenie działania sygnalizatorów optycznych i akustycznych, modułów sterujących,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Tahoma" w:ascii="Tahoma" w:hAnsi="Tahoma"/>
          <w:sz w:val="20"/>
          <w:szCs w:val="20"/>
        </w:rPr>
        <w:t>pomiar, sprawdzenie zasilania podstawowego i rezerwowego centrali pożarowej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ar sprawności akumulatorów i ich poprawność ładowania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y systemów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historii zdarzeń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owe badanie szczelności czujek izotopowych zgodnie z obowiązującymi przepisami w tym zakresie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działania siłowników okien i klap oddymiających oraz napowietrzających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y współpracy central oddymiania z centralami pożarowymi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rawdzanie przesyłu sygnałów z centrali p-poż do stacji monitorującej w PSP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rPr/>
      </w:pPr>
      <w:r>
        <w:rPr>
          <w:rFonts w:cs="Tahoma" w:ascii="Tahoma" w:hAnsi="Tahoma"/>
          <w:sz w:val="20"/>
          <w:szCs w:val="20"/>
        </w:rPr>
        <w:t>objęcie konserwacją wszystkich nowych linii dozorowych, które zostaną zainstalowane w czasie trwania umowy.</w:t>
      </w:r>
    </w:p>
    <w:p>
      <w:pPr>
        <w:pStyle w:val="Bezodstpw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jąc na uwadze </w:t>
      </w:r>
      <w:r>
        <w:rPr>
          <w:rFonts w:cs="Tahoma" w:ascii="Tahoma" w:hAnsi="Tahoma"/>
          <w:bCs/>
          <w:color w:val="000000"/>
          <w:sz w:val="20"/>
          <w:szCs w:val="20"/>
        </w:rPr>
        <w:t>utrzymania systemu w stanie pełnej sprawności technicznej i funkcjonalnej zaleca się aby dokonać przeglądów i konserwacji w rozbiciu na cykle kwartalne  –  po 25% elementów zakresu zamówienia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/>
      </w:pPr>
      <w:r>
        <w:rPr>
          <w:rFonts w:cs="Tahoma" w:ascii="Tahoma" w:hAnsi="Tahoma"/>
          <w:color w:val="000000"/>
          <w:sz w:val="20"/>
          <w:szCs w:val="20"/>
        </w:rPr>
        <w:t>Wykonawca w porozumieniu z Zamawiającym przed zawarciem umowy przedłoży dokładny pisemny harmonogram uwzględniający obiekty i terminy realizacji czynności przeglądowych i konserwacyjnych przedmiotu umowy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/>
      </w:pPr>
      <w:r>
        <w:rPr>
          <w:rFonts w:cs="Tahoma" w:ascii="Tahoma" w:hAnsi="Tahoma"/>
          <w:color w:val="000000"/>
          <w:sz w:val="20"/>
          <w:szCs w:val="20"/>
        </w:rPr>
        <w:t>Wykonawca zapewnia całodobową gotowość do świadczenia usług naprawy ww. systemów we wszystkie dni w roku i zapewni czas reakcji na zgłoszoną awarię do 60 min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 wykonania zleconych czynności i prowadzenia niezbędnej dokumentacji zgodnie z obowiązującymi przepisami prawa i z należytą starannością, do obowiązków Zleceniobiorcy będzie należało między innymi: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siążki przeglądu i konserwacji- książka powinna zawierać nazwę obiektu, rodzaj instalacji (systemu), liczbę kolejno ponumerowanych stron, wykaz osób uprawnionych do dokonywania wpisu ze strony wykonawcy,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rPr/>
      </w:pPr>
      <w:r>
        <w:rPr>
          <w:rFonts w:cs="Tahoma" w:ascii="Tahoma" w:hAnsi="Tahoma"/>
          <w:sz w:val="20"/>
          <w:szCs w:val="20"/>
        </w:rPr>
        <w:t>Dokonywanie wpisu do książki przeglądu wyników ze stanu przeglądów i konserwacji każdorazowo po dokonanym przeglądzie i teście,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nie potwierdzenia osoby upoważnionej przez Zamawiającego każdorazowo zakresu wykonanych prac w protokole z wykonania usługi pieczątką i podpisem</w:t>
      </w:r>
    </w:p>
    <w:p>
      <w:pPr>
        <w:pStyle w:val="Bezodstpw"/>
        <w:spacing w:lineRule="auto" w:line="276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iążka przebiegu prac konserwacyjno-przeglądowych stanowić będzie własność Zamawiającego i przechowywana będzie u upoważnionego pracownika Zamawiającego .</w:t>
      </w:r>
    </w:p>
    <w:p>
      <w:pPr>
        <w:pStyle w:val="Bezodstpw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426" w:hanging="360"/>
        <w:rPr/>
      </w:pPr>
      <w:r>
        <w:rPr>
          <w:color w:val="000000"/>
        </w:rPr>
        <w:t xml:space="preserve">Wykonawca </w:t>
      </w:r>
      <w:r>
        <w:rPr/>
        <w:t xml:space="preserve">będzie zobowiązany do przesyłania każdorazowo wyceny usterek stwierdzonych podczas okresowych przeglądów oraz w przypadku wezwań Zamawiającego. Kosztorys naprawy winien zawierać całkowity koszt naprawy w tym: koszt wymienionych części zamiennych i materiałów, przewidywaną liczbę roboczogodzin wykonania naprawy. </w:t>
      </w:r>
    </w:p>
    <w:p>
      <w:pPr>
        <w:pStyle w:val="Bezodstpw"/>
        <w:spacing w:lineRule="auto" w:line="276"/>
        <w:rPr/>
      </w:pPr>
      <w:r>
        <w:rPr>
          <w:rFonts w:cs="Calibri"/>
        </w:rPr>
        <w:t xml:space="preserve">        </w:t>
      </w:r>
      <w:r>
        <w:rPr/>
        <w:t>Zamawiający zastrzega sobie prawo: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Zakwestionować koszt naprawy w zakresie: ceny części zamiennych, materiałów, innych elementów składowych podanych przez Wykonawcę w kosztorysie, zwłaszcza gdy jest ona wyższa od cen rynkowych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rezygnować z naprawy w przypadku jej nieopłacalności (np. w przypadku gdy koszt naprawy przekroczy lub jest bliski kosztowi zakupu nowego urządzenia) 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kona wymiany uszkodzonych elementów systemu p-poż w terminie do 5 dni od dnia otrzymania od Zamawiającego odrębnego zlecenia na wykonanie określonego zakresu prac.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za wykonane naprawy będzie stanowiło odrębne rozliczenie i będzie stanowić sumaryczny koszt pracy jednej roboczogodziny wykonawcy wraz z zaakceptowanymi kosztami oferty.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e własnym zakresie i na własny koszt zutylizuje zużyte części zamienne oraz inne wymagające utylizacji elementy na zasadach określonych w obowiązujących przepisach prawa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426" w:hanging="284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ramach pozostawania w gotowości do świadczenia usług naprawy wskazanych systemów Wykonawca gwarantuje czas reakcji na awarię zgłoszoną telefonicznie na numer ............................................................ lub na adres poczty elektronicznej ............................................................     przez pracownika Zamawiającego, we wszystkie dni roku przez całą dobę do 60 min. 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Koszt przyjazdów Wykonawcy do obiektów wskazanych przez Zamawiającego w przypadku wystąpienia awarii, problemów powodujących alarmy instalacji p/poż i instalacji alarmowej, inne usterki instalacji p/poż i alarmowej powodujące konieczność bezzwłocznego usunięcia, których personel Zamawiającego nie jest wstanie samodzielnie wyeliminować są kosztem Wykonawcy i nie podlegają odrębnemu rozliczeniu.</w:t>
      </w:r>
    </w:p>
    <w:p>
      <w:pPr>
        <w:pStyle w:val="Akapitzlist"/>
        <w:suppressAutoHyphens w:val="true"/>
        <w:autoSpaceDE w:val="false"/>
        <w:spacing w:before="0" w:after="0"/>
        <w:ind w:left="426" w:hanging="0"/>
        <w:contextualSpacing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VI. SKŁAD SYSTEMÓW ALARMOWYCH / ANTYWŁAMANIOWYCH OBJĘTYCH KONSERWACJĄ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lokalizacji przy ul. Bialski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Kasa szpitalna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1) czujki – 3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czujki wibracyjne – 2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klawiatura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centrala – 1 sz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Apteka szpitalna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zujki - 2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czujki zbicia szyb – 1 szt.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) bariera IR – 10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klawiatura – 1 szt.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5) centrala – 1 szt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6) kontrola dostępu przy wejściu do apteki (Aptus) – 1kpl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Zakład Radioterapii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czujki - 3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manipulator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sygnalizatory – 2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moduł telefoniczny – 1 szt.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5) centralka – 1 szt.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klawiatura – 2 szt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KRES CZYNNOŚCI KONSERWACYJNYCH SYSTEMU ALARMOWEG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(ANTYWŁAMANIOWEGO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Przegląd systemów raz na kwartał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kres czynności robót konserwacyjnych będzie obejmował kontrolę i ocenę sprawnośc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następujących elementów instalacji alarmowej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sieć przewodowa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)awaryjne źródło zasilania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c)centrale alarmowe i kontroli dostęp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czujki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zamki szyfrowe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sygnalizatory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)czujki kart magnetycznych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)drukark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3. Kontrola całościowego funkcjonowania instalacji alarmowej i kontroli dostępu obejmuje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)załączanie systemów 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b) praca w trybie dozorowym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) inicjacja alarm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) sygnalizowanie alarmów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) blokada systemu,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) kontrola dostępu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zystkie czynności i prace powinny być odnotowane w książkach raportowych i potwierdzane przez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acownika komórki, w której wykonywane są prace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6:00Z</dcterms:created>
  <dc:creator>Krzysztof Pietras</dc:creator>
  <dc:description/>
  <cp:keywords/>
  <dc:language>en-US</dc:language>
  <cp:lastModifiedBy>tstoparek</cp:lastModifiedBy>
  <cp:lastPrinted>2017-10-05T09:29:00Z</cp:lastPrinted>
  <dcterms:modified xsi:type="dcterms:W3CDTF">2019-03-26T07:26:00Z</dcterms:modified>
  <cp:revision>2</cp:revision>
  <dc:subject/>
  <dc:title/>
</cp:coreProperties>
</file>