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40"/>
        <w:gridCol w:w="960"/>
        <w:gridCol w:w="960"/>
        <w:gridCol w:w="1240"/>
        <w:gridCol w:w="1240"/>
        <w:gridCol w:w="960"/>
        <w:gridCol w:w="1260"/>
        <w:gridCol w:w="3460"/>
        <w:gridCol w:w="9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 NR 2 do 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LARZ ASORTYMMENTOWY-CENOWY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. Netto w zł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 w zł.  (4 x 5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 a zł. (6+7)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 handlowa lub nazwa własna producenta/wykonawcy Nr katalogowy lub oznaczenie które będzie występować na fakturze VA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Z RUCHOMĄ WYLEW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NATRYSKOW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RZESZCZ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CIĘGNO DO SPŁU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KOMPAKT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ZWYKŁ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RUT SPAWALNICZY Ø 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JŚCIÓWKA Z GWINTU METRYCZNEGO NA CALOWY Ø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X1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UMYWAL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ZLEWOZMYWA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higieniczny 12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łazienkowy drabinkowy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2,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3,2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Ś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PAKT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16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0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5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16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20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NYPLOW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ZWYKŁ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WC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SEDE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UMYW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NOP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10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5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75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ATKA ŚCIEKOWA 150x150 Z ODPŁYWEM POZIOMYM DO RURY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WIELOREDUKCYJNY 50x40x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POWIETRZACZ DO RURY PCV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MUFKA - CHROM 3/8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TYPU WARSZAW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Z ODPŁYWEM PROST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8" CHR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-14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0-15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2-2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6-27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25-4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35-5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40-6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50-7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70-9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80-10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0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7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ASTA HYDRAULICZNA DO GWIN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PŁAS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6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8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SUAR Z SYFONEM NADTYNK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KRĘTŁO DO BATERII Z METALOWYM WZMOCNIEN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50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75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75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110/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3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EK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KO-REDUKCJA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3/4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4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/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1/2" / 1/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WIZJA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PCV ŁĄCZĄCA SPŁUCZKĘ Z MUSZLĄ SEDESOW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KARBOWANA FI 100 DO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EZBARW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IA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DO ZLEWOZMYWA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UMYWALKOWE META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CHAWKA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PŁUCZKA DO MUSZLI SEDES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do pisuaru nadtyn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UMYWAL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JEDNO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DWU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A DO MOCOWANIA DESKI SEDES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350x32x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230x22x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2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1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SZLIFOWANIA Ø 115x22x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ŚMA TEFLONOWA USZCZELNIAJĄCA GW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16x16x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0x20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5x25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CHROM 3/8" x 3/8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1/2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3/4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/2" x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/2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5/4X5/4X5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 1/2" x 1 1/2" x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SŁUCHAWKI NATRYS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KOLANO-CZARNA(100/9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BEZ OTW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DO SYFONÓW UMYWALKOWYCH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I DO BATERII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DZW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RZYBEK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ŁOWICĘ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KRZYWKI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BATERII 60 CM WYMIAR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6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8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6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22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PRO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KĄ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Z TERMOSTA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UNIWESALNY DO SPŁUCZEK KOMPAKT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JEDNO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NASZAW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JEDNOKOMOROWY Z OCIEKACZEM I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16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2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8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/2x1/2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3/4x3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x1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3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 1/2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ZŁĄCZKA TYPU GEBO ZACISKOWE QA 1/2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 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jarekgrabara</dc:creator>
  <dc:description/>
  <cp:keywords/>
  <dc:language>en-US</dc:language>
  <cp:lastModifiedBy>Piotrek</cp:lastModifiedBy>
  <dcterms:modified xsi:type="dcterms:W3CDTF">2021-05-25T12:06:00Z</dcterms:modified>
  <cp:revision>2</cp:revision>
  <dc:subject/>
  <dc:title/>
</cp:coreProperties>
</file>