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e programu funkcjonalno – użytkowego dla zadań inwestycyjnych </w:t>
        <w:br/>
        <w:t xml:space="preserve">w Wojewódzkim Szpitalu Specjalistycznym im. Najświętszej Maryi Panny </w:t>
        <w:br/>
        <w:t>w Częstochowie przy ul. Bialskiej 104/118.</w:t>
      </w:r>
    </w:p>
    <w:p>
      <w:pPr>
        <w:pStyle w:val="Akapitzlist"/>
        <w:snapToGrid w:val="false"/>
        <w:ind w:left="0" w:hanging="0"/>
        <w:rPr>
          <w:rFonts w:ascii="Arial Narrow" w:hAnsi="Arial Narrow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Akapitzlist"/>
        <w:snapToGrid w:val="false"/>
        <w:ind w:lef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NAK SPRAWY:DTR/15/03/2017</w:t>
      </w:r>
    </w:p>
    <w:p>
      <w:pPr>
        <w:pStyle w:val="Akapitzlist"/>
        <w:snapToGrid w:val="false"/>
        <w:ind w:lef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Tstoparek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 wykonanie programu funkcjonalno – użytkowego dla zadań inwestycyjnych p.n.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n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ebudowa w ramach modernizacji pomieszczeń Wojewódzkiego Szpitala Specjalistycznego im. NMP w Częstochowie przy ul. Bialskiej 104/118, zajmowanych przez Oddział Chirurgii i Traumatologii Dziecięcej wraz z salą operacyjną będącą </w:t>
        <w:br/>
        <w:t>w strukturze Oddział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budowa w ramach modernizacji pomieszczeń Wojewódzkiego Szpitala Specjalistycznego im. NMP w Częstochowie przy ul. Bialskiej 104/118, zajmowanych przez Oddział Chirurgii Onkologicz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 Pododdziałem Chorób Piersi wraz </w:t>
        <w:br/>
        <w:t>z utworzeniem trzech sal operacyjnych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nr 3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zebudowa w ramach modernizacji pomieszczeń Wojewódzkiego Szpitala Specjalistycznego im. NMP w Częstochowie przy ul. Bialskiej 104/118, zajmowanych przez Oddział Ginekologii z Pododdziałami Patologii Ciąży i Ginekologii Onkologicznej wraz z Blokiem Porodow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 Salą Cięć Cesarskich oraz Odziałem Neonatologii zlokalizowanych w budynku A i C - II piętr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ach do niniejszego zaproszen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kiet nr 1 – załącznik nr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kiet nr 2 – załącznik nr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kiet nr 3 – załącznik nr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Termin realizacji: do 05.05.2017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Termin płatności: do 60 dni licząc od dnia odebrania przez Zamawiającego całego przedmiotu zamówienia na podstawie protokołu zdawczo - odbiorcz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4. Gwarancja – na cały przedmiot zamówienia min. 36 - miesię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. Zamawiający dopuszcza składanie ofert części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Tekstpodstawowywcit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Na etapie oceny ofert zamawiający ma prawo żądać potwierdzenia przedstawionego w wykazach doświadczenia poprzez dostarczenie referencji od wymienionych podmiotów w ciągu 7 dni od wezwania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arunki udziału w postępowani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O udzielenie zamówienia mogą ubiegać się Wykonawcy, którz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dysponują odpowiednim potencjałem technicznym oraz osobami zdolnymi do wykonania zamówienia: </w:t>
      </w:r>
      <w:r>
        <w:rPr>
          <w:rFonts w:cs="Arial" w:ascii="Arial" w:hAnsi="Arial"/>
          <w:lang w:bidi="zxx"/>
        </w:rPr>
        <w:t>w tym zakresie Zamawiający wymaga, aby Wykonawca dysponował osobami zdolnymi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do wykonania zamówienia, którzy będą uczestniczyć w wykonywaniu zamówienia tj. projektantami z minimum 5- letnim doświadczeniem </w:t>
        <w:br/>
        <w:t>w projektowaniu w następujących branżach/specjalnościach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134" w:hanging="42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rchitektonicznej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134" w:hanging="42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konstrukcyjno- budowlanej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134" w:hanging="42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stalacyjnej w zakresie sieci, instalacji i urządzeń cieplnych, wentylacyjnych, gazowych, wodociągowych i kanalizacyjnych,</w:t>
      </w:r>
    </w:p>
    <w:p>
      <w:pPr>
        <w:pStyle w:val="Normal"/>
        <w:widowControl w:val="false"/>
        <w:suppressAutoHyphens w:val="true"/>
        <w:spacing w:before="0" w:after="0"/>
        <w:ind w:left="1134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suppressAutoHyphens w:val="true"/>
        <w:spacing w:before="0" w:after="0"/>
        <w:ind w:left="1134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suppressAutoHyphens w:val="true"/>
        <w:spacing w:before="0" w:after="0"/>
        <w:ind w:left="1134" w:hanging="0"/>
        <w:jc w:val="both"/>
        <w:rPr/>
      </w:pPr>
      <w:r>
        <w:rPr>
          <w:rFonts w:cs="Arial" w:ascii="Arial" w:hAnsi="Arial"/>
          <w:lang w:bidi="zxx"/>
        </w:rPr>
        <w:t xml:space="preserve">- instalacyjnej w zakresie sieci, instalacji i urządzeń elektrycznych </w:t>
        <w:br/>
        <w:t>i elektroenergetycznych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bidi="zxx"/>
        </w:rPr>
        <w:t>Osoby posiadające wskazane powyżej ważne uprawnienia muszą być wpisane na listę członków właściwej Izby Samorządu Zawodowego Inżynierów Budownictwa w rozumieniu ustawy z dnia 15 grudnia 2000r. o samorządach zawodowych architektów, inżynierów budownictwa oraz urbanistów ( tekst jednolity Dz. U. z 2016r. poz. 1725).</w:t>
      </w:r>
    </w:p>
    <w:p>
      <w:pPr>
        <w:pStyle w:val="Normal"/>
        <w:ind w:left="72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mawiający dopuszcza posiadanie przez tą samą osobę uprawnień w różnych specjalnościach.</w:t>
      </w:r>
    </w:p>
    <w:p>
      <w:pPr>
        <w:pStyle w:val="Normal"/>
        <w:ind w:left="72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posiadają wiedzę i doświadczenie: </w:t>
      </w:r>
      <w:r>
        <w:rPr>
          <w:rFonts w:cs="Arial" w:ascii="Arial" w:hAnsi="Arial"/>
          <w:lang w:bidi="zxx"/>
        </w:rPr>
        <w:t>w tym zakresie wymaga się, aby Wykonawca udokumentował wykonanie w okresie ostatnich pięciu lat przed upływem terminu składania ofert co najmniej jeden program funkcjonalno - użytkowy w zakresie obiektów użyteczności publicznej na podstawie, którego wykonano dokumentację – projektowo – kosztorysową, w której  projektowana powierzchnia wynosiła powyżej 1000 m</w:t>
      </w:r>
      <w:r>
        <w:rPr>
          <w:rFonts w:cs="Arial" w:ascii="Arial" w:hAnsi="Arial"/>
          <w:vertAlign w:val="superscript"/>
          <w:lang w:bidi="zxx"/>
        </w:rPr>
        <w:t>2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 w:bidi="zxx"/>
        </w:rPr>
      </w:pPr>
      <w:r>
        <w:rPr>
          <w:rFonts w:eastAsia="Times New Roman" w:cs="Arial" w:ascii="Arial" w:hAnsi="Arial"/>
          <w:b/>
          <w:lang w:eastAsia="pl-PL" w:bidi="zxx"/>
        </w:rPr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/>
      </w:pPr>
      <w:r>
        <w:rPr>
          <w:rFonts w:cs="Arial" w:ascii="Arial" w:hAnsi="Arial"/>
          <w:lang w:bidi="zxx"/>
        </w:rPr>
        <w:t>Ocena spełniania warunków udziału w postępowaniu, określonych w pkt. V, ppkt. 1-2,  dokonana zostanie zgodnie z formułą „spełnia – nie spełnia” w oparciu o informacje zawarte w oświadczeniach. Z treści załączonych dokumentów musi jednoznacznie wynikać iż. ww. warunki Wykonawca spełnił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wca na żądanie Zamawiającego i w zakresie przez niego wskazanym jest zobowiązany wykazać odpowiednio, nie później niż na dzień składania ofert spełnianie warunków o których mowa w pkt. V, ppkt. 1-2 poprzez okazanie stosownych dokumentów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bidi="zxx"/>
        </w:rPr>
        <w:t>Uzupełniony formularz oferty stanowiący załącznik nr 4,5,6 do Z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9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  <w:lang w:eastAsia="pl-PL"/>
        </w:rPr>
        <w:t xml:space="preserve">Konkurs na opracowanie </w:t>
      </w:r>
      <w:r>
        <w:rPr>
          <w:rFonts w:cs="Arial" w:ascii="Arial" w:hAnsi="Arial"/>
          <w:b w:val="false"/>
          <w:sz w:val="22"/>
          <w:szCs w:val="22"/>
        </w:rPr>
        <w:t xml:space="preserve">programu funkcjonalno – użytkowego dla zadań inwestycyjnych </w:t>
        <w:br/>
        <w:t>w Wojewódzkim Szpitalu Specjalistycznym im. Najświętszej Maryi Panny w Częstochowie przy ul. Bialskiej 104/118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simy przesłać w terminie do dnia 03.04.2017 r. do godz. 10:00 na adres: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,  pok. 3.4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1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</w:rPr>
        <w:t>03.04.2017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i Nr 7,8,9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 dot. Pakietu nr 1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2 – Opis przedmiotu zamówienia dot. Pakietu nr 2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3 – Opis przedmiotu zamówienia dot. Pakietu nr 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>Zał. Nr 4 – Formularz oferty dot. Pakietu nr 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>Zał. Nr 5 – Formularz oferty dot. Pakietu nr 2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6 – Formularz oferty dot. Pakietu nr 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>Zał. Nr 7 – Wzór umowy dot. Pakietu nr 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>Zał. Nr 8 – Wzór umowy dot. Pakietu nr 2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9 – Wzór umowy dot. Pakietu nr 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Cs/>
          <w:color w:val="00000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lang w:eastAsia="pl-PL"/>
        </w:rPr>
      </w:r>
    </w:p>
    <w:p>
      <w:pPr>
        <w:pStyle w:val="Normal"/>
        <w:ind w:left="36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Garamon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9:00Z</dcterms:created>
  <dc:creator>Krzysztof Pietras</dc:creator>
  <dc:description/>
  <cp:keywords/>
  <dc:language>en-US</dc:language>
  <cp:lastModifiedBy>.</cp:lastModifiedBy>
  <cp:lastPrinted>2017-03-29T14:07:00Z</cp:lastPrinted>
  <dcterms:modified xsi:type="dcterms:W3CDTF">2017-03-29T12:08:00Z</dcterms:modified>
  <cp:revision>6</cp:revision>
  <dc:subject/>
  <dc:title/>
</cp:coreProperties>
</file>