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b/>
          <w:b/>
          <w:i/>
          <w:i/>
        </w:rPr>
      </w:pPr>
      <w:r>
        <w:rPr/>
        <w:t>„</w:t>
      </w:r>
      <w:r>
        <w:rPr/>
        <w:t>Dostawa i montaż homogenicznych i homogenicznych, przewodzących wykładzin PCV w Poradni Onkologicznej</w:t>
      </w:r>
      <w:r>
        <w:rPr>
          <w:b/>
          <w:i/>
        </w:rPr>
        <w:t xml:space="preserve"> </w:t>
      </w:r>
      <w:r>
        <w:rPr/>
        <w:t>zlokalizowanej na  parterze budynku „D” Wojewódzkiego Szpitala Specjalistycznego im. Najświętszej Maryi Panny w Częstochowie przy ul. Bialskiej 104/118 wraz z wykonaniem wszelkich prac niezbędnych do położenia ww. wykładziny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Budynek „D”, parter, Wojewódzki Szpital Specjalistyczny im. Najświętszej Maryi  Panny, Częstochowa, ul. Bialska 104/118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montażowych i towarzyszących do położenia wykładzin PCV w pomieszczeniach Poradni Onkologicznej.</w:t>
      </w:r>
    </w:p>
    <w:p>
      <w:pPr>
        <w:pStyle w:val="Akapitzlist"/>
        <w:ind w:left="0" w:hanging="0"/>
        <w:jc w:val="both"/>
        <w:rPr/>
      </w:pPr>
      <w:r>
        <w:rPr/>
        <w:t>Sumaryczna powierzchnia pomieszczeń to 227 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99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gotowanie podłoża do wylania masy samopoziomującej w pomieszczeniach Poradni Onkologicznej – 227 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99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awa oraz wykonanie masy (wylewki) samopoziomującej 3-4 mm (lub grubszej niezbędnej do prawidłowego wykonania całości zamówienia)  w pomieszczeniach Poradni Onkologicznej – 227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99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oraz montaż wykładziny homogenicznej  PCV o standardzie dopuszczonym do stosowania </w:t>
        <w:br/>
        <w:t xml:space="preserve">w obiektach Służby Zdrowia poprzez przyklejenie na całej powierzchni z wywinięciem na ścianę cokołu 10 cm, zgrzaniem w miejscu łączeń sznurem spawalniczym lub odpadem technologicznym wraz </w:t>
        <w:br/>
        <w:t>z połączeniem wykładziny w pomieszczeniach Poradni Onkologicznej – 178 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99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awa oraz montaż wykładziny homogenicznej, przewodzącej PCV o standardzie dopuszczonym do stosowania w obiektach Służby Zdrowia poprzez przyklejenie na całej powierzchni z wywinięciem na ścianę cokołu 10 cm, zgrzaniem w miejscu łączeń sznurem spawalniczym lub odpadem technologicznym wraz z połączeniem wykładziny w pomieszczeniach Poradni Onkologicznej – 49 m</w:t>
      </w:r>
      <w:r>
        <w:rPr>
          <w:sz w:val="20"/>
          <w:szCs w:val="20"/>
          <w:vertAlign w:val="superscript"/>
        </w:rPr>
        <w:t>2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 i powszechnego lub jednostkowego stosowania w budownictwie, w obiektach użyteczności publicznej (Zakład Opieki Zdrowotnej), powinny też posiadać stosowne certyfikaty 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ę oferty należy przedstawić tabelarycznie wg wzoru narzuconego przez Zamawiającego, zestawiając wartości brutto poszczególnych pozycji (od „a” do „d”) wg numeracji i kolejności wskazanej przez Zamawiającego w załączonej tabeli cenowej formularza cenowo – ofertowego. W rubryce „razem”, należy podać sumę kwot brutto dla poszczególnych pozycji od „a” do „d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do 4 tygodni od daty rozpoczęcia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6:00Z</dcterms:created>
  <dc:creator>Krzysztof Pietras</dc:creator>
  <dc:description/>
  <cp:keywords/>
  <dc:language>en-US</dc:language>
  <cp:lastModifiedBy>.</cp:lastModifiedBy>
  <cp:lastPrinted>2016-10-14T12:23:00Z</cp:lastPrinted>
  <dcterms:modified xsi:type="dcterms:W3CDTF">2016-10-25T10:28:00Z</dcterms:modified>
  <cp:revision>8</cp:revision>
  <dc:subject/>
  <dc:title/>
</cp:coreProperties>
</file>