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4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em przetargu jest najem </w:t>
      </w:r>
      <w:r>
        <w:rPr/>
        <w:t>powierzchni 8,00 m² zlokalizowanej w Wojewódzkim Szpitalu Specjalistycznym im. NMP w Częstochowie przy ulicy Bialskiej 104/118 i przy ulicy PCK 7, z  przeznaczeniem na zainstalowanie  automatów do sprzedaży ochraniaczy na obuwie, maseczek i fartuchów ochronnych w następujących lokalizacjach :</w:t>
      </w:r>
    </w:p>
    <w:p>
      <w:pPr>
        <w:pStyle w:val="Normal"/>
        <w:jc w:val="both"/>
        <w:rPr/>
      </w:pPr>
      <w:r>
        <w:rPr/>
        <w:t>Przy ulicy Bialskiej 104/118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orytarz przed Oddziałem Ginekologii i Położnictwa w budynku „A”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Hol przed Oddziałem OIOM w budynku „A”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Hol przy punkcie informacyjnym SOR w budynku „C”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Hol przy wejściu głównym w budynku „D”.,</w:t>
      </w:r>
    </w:p>
    <w:p>
      <w:pPr>
        <w:pStyle w:val="Normal"/>
        <w:jc w:val="both"/>
        <w:rPr/>
      </w:pPr>
      <w:r>
        <w:rPr/>
        <w:t>Przy ulicy PCK 7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Hol parter budynek „A”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rzed Izbą Przyjęć parter budynek „B”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latka schodowa budynek „B” pierwsze piętro przed wejściem na OIO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2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8m²/ miesięcznie wynosi: 200,00 zł + 23% VAT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500,00  ( pięćset ) zł,  na konto Wynajmującego: BRE Oddział Częstochowa 47 1140 1889 0000 2254 2200 1004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27.05.2019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4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7.05.2019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iętr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14 dni od daty ogłoszenia wyniku przetargu.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</w:t>
      </w:r>
      <w:r>
        <w:rPr/>
        <w:t>powierzchni 8 m² zlokalizowanej w Wojewódzkim Szpitalu Specjalistycznym im. NMP w Częstochowie przy ulicy Bialskiej 104/118 i przy ulicy PCK 7, z  przeznaczeniem na zainstalowanie  automatów do sprzedaży ochraniaczy na obuwie, maseczek i fartuchów ochronnych w następujących lokalizacjach :</w:t>
      </w:r>
    </w:p>
    <w:p>
      <w:pPr>
        <w:pStyle w:val="Normal"/>
        <w:jc w:val="both"/>
        <w:rPr/>
      </w:pPr>
      <w:r>
        <w:rPr/>
        <w:t>Przy ulicy Bialskiej 104/118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Korytarz przed Oddziałem Ginekologii i Położnictwa w budynku „A”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Hol przed Oddziałem OIOM w budynku „A”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Hol przy punkcie informacyjnym SOR w budynku „C”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Hol przy wejściu głównym w budynku „D”.,</w:t>
      </w:r>
    </w:p>
    <w:p>
      <w:pPr>
        <w:pStyle w:val="Normal"/>
        <w:jc w:val="both"/>
        <w:rPr/>
      </w:pPr>
      <w:r>
        <w:rPr/>
        <w:t>Przy ulicy PCK 7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Hol parter budynek „A”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Przed Izbą Przyjęć parter budynek „B”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Klatka schodowa budynek „B” pierwsze piętro przed wejściem na OIO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feruję miesięczną stawkę czynszu za najem 8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ętej powierzchni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ogusławę Miłkowską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jc w:val="both"/>
        <w:rPr/>
      </w:pPr>
      <w:r>
        <w:rPr>
          <w:rFonts w:cs="Times New Roman"/>
        </w:rPr>
        <w:t xml:space="preserve">Wynajmujący oddaje Najemcy w najem </w:t>
      </w:r>
      <w:r>
        <w:rPr/>
        <w:t>powierzchnię 8 m</w:t>
      </w:r>
      <w:r>
        <w:rPr>
          <w:rFonts w:cs="Times New Roman"/>
        </w:rPr>
        <w:t>²</w:t>
      </w:r>
      <w:r>
        <w:rPr/>
        <w:t xml:space="preserve"> zlokalizowanej w Wojewódzkim Szpitalu Specjalistycznym im. NMP w Częstochowie przy ulicy Bialskiej 104/118 i przy ulicy PCK 7, z  przeznaczeniem na zainstalowanie  automatów do sprzedaży ochraniaczy na obuwie, maseczek i fartuchów ochronnych w następujących lokalizacjach :</w:t>
      </w:r>
    </w:p>
    <w:p>
      <w:pPr>
        <w:pStyle w:val="Normal"/>
        <w:jc w:val="both"/>
        <w:rPr/>
      </w:pPr>
      <w:r>
        <w:rPr/>
        <w:t>Przy ulicy Bialskiej 104/118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Korytarz przed Oddziałem Ginekologii i Położnictwa w budynku „A”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Hol przed Oddziałem OIOM w budynku „A”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Hol przy punkcie informacyjnym SOR w budynku „C”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Hol przy wejściu głównym w budynku „D”.,</w:t>
      </w:r>
    </w:p>
    <w:p>
      <w:pPr>
        <w:pStyle w:val="Normal"/>
        <w:jc w:val="both"/>
        <w:rPr/>
      </w:pPr>
      <w:r>
        <w:rPr/>
        <w:t>Przy ulicy PCK 7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Hol parter budynek „A”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zed Izbą Przyjęć parter budynek „B”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Klatka schodowa budynek „B” pierwsze piętro przed wejściem na OI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20r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 zwaloryzowanej stawki czyn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 na konto Wynajmującego wskazane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j powierzchni zgodnie z jej przeznaczenie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6.2019r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  <w:b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  <w:szCs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Symbol"/>
      <w:b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9-05-07T14:23:00Z</cp:lastPrinted>
  <dcterms:modified xsi:type="dcterms:W3CDTF">2019-05-07T09:54:00Z</dcterms:modified>
  <cp:revision>220</cp:revision>
  <dc:subject/>
  <dc:title>SZCZEGÓŁOWE WARUNKI – PAKIET NR 2</dc:title>
</cp:coreProperties>
</file>