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pl-PL"/>
        </w:rPr>
        <w:t xml:space="preserve">ZAŁĄCZNIK NR 3 DO ZO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UMOWA NR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DTA/………/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mbria" w:hAnsi="Cambria" w:eastAsia="Times New Roman" w:cs="Cambria"/>
          <w:i/>
          <w:i/>
          <w:iCs/>
          <w:color w:val="0000FF"/>
          <w:spacing w:val="15"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iCs/>
          <w:color w:val="0000FF"/>
          <w:spacing w:val="15"/>
          <w:sz w:val="24"/>
          <w:szCs w:val="24"/>
          <w:lang w:eastAsia="ar-SA"/>
        </w:rPr>
        <w:t>/Wzór umow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zawarta w dniu </w:t>
      </w:r>
      <w:r>
        <w:rPr>
          <w:rFonts w:eastAsia="Arial Unicode MS" w:cs="Tahoma" w:ascii="Tahoma" w:hAnsi="Tahoma"/>
          <w:b/>
          <w:color w:val="0000FF"/>
          <w:sz w:val="20"/>
          <w:szCs w:val="20"/>
          <w:lang w:eastAsia="pl-PL"/>
        </w:rPr>
        <w:t>… . … . ……….</w:t>
      </w: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 xml:space="preserve"> r.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, w Częstochowie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ar-SA"/>
        </w:rPr>
        <w:t>pomiędzy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 xml:space="preserve">WOJEWÓDZKIM SZPITALEM SPECJALISTYCZNYM IM. NAJŚWIĘTSZEJ MARYI PANNY,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>UL. BIALSKA 104/118, 42-200 CZĘSTOCHOWA</w:t>
      </w:r>
      <w:r>
        <w:rPr>
          <w:rFonts w:eastAsia="Arial Unicode MS" w:cs="Tahoma" w:ascii="Tahoma" w:hAnsi="Tahoma"/>
          <w:color w:val="000000"/>
          <w:sz w:val="18"/>
          <w:szCs w:val="18"/>
          <w:lang w:eastAsia="pl-PL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ar-SA"/>
        </w:rPr>
        <w:t>KRS: 0000003907, NIP: 573-22-99-604, REGON: 001281053,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zwanym dalej ZAMAWIAJĄCYM, który reprezent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Dyrektor – lek. med. Dariusz Kaczmarek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b/>
          <w:b/>
          <w:color w:val="000000"/>
          <w:spacing w:val="-4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a: 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KRS/wpis do Ewidencji Działalności Gospodarczej: …………………………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NIP: ………………….., REGON: ………………….., 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zwanym dalej WYKONAWCĄ, który reprezent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,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>§1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. 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Przedmiotem umowy zawartej w trybie art. 4 pkt. 8 ustawy PZP jest </w:t>
      </w:r>
      <w:r>
        <w:rPr>
          <w:rFonts w:cs="Tahoma" w:ascii="Tahoma" w:hAnsi="Tahoma"/>
          <w:b/>
          <w:color w:val="0000FF"/>
          <w:sz w:val="20"/>
          <w:szCs w:val="20"/>
        </w:rPr>
        <w:t>ZAKUP SSAKA OPERACYJNEGO dla Oddziału Otolaryngologii i Onkologii Laryngologicznej W RAMACH ZADANIA pn.:”ZAKUP APARATURY  I SPRZĘTU MEDYCZNEGO PRZEZ W.SZ.S IM. NMP W CZĘSTOCHOWIE”</w:t>
      </w:r>
      <w:r>
        <w:rPr>
          <w:rFonts w:eastAsia="Arial Unicode MS" w:cs="Tahoma" w:ascii="Tahoma" w:hAnsi="Tahoma"/>
          <w:b/>
          <w:bCs w:val="false"/>
          <w:color w:val="000000"/>
          <w:sz w:val="20"/>
          <w:szCs w:val="20"/>
          <w:lang w:eastAsia="pl-PL"/>
        </w:rPr>
        <w:t xml:space="preserve">, </w:t>
      </w: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>zgodnie z opisem przedmiotu zamówienia- załącznik 2a, zawartym w formularzu asortymentowo-cenowym, o którym mowa w Załączniku Nr 1 do niniejszej umowy.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Szczegółowe wymagania techniczne, jakie musi spełniać przedmiot zamówienia, określone zostały w tabeli zawierającej parametry techniczne, o których mowa w 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Załączniku Nr 2a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 niniejszej umowy. 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ykonawca oświadcza, że zaoferowany przedmiot zamówienia posiada aktualne dokumenty dopuszczenia do obrotu i używania, zgodnie z ustawą z dnia 20 maja 2010 r. o wyrobach medycznych (Dz. U. z 2017 r., poz. 211)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4. Wykonawca zobowiązany jest dostarczyć przedmiot umowy do siedziby Zamawiającego w opakowaniach producenta oznakowanych w sposób umożliwiający identyfikację przez Zamawiającego poszczególnych części sprzętu medycznego (jeśli występują) wraz z kserokopią dokumentów, o których mowa w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Załączniku Nr 2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i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 xml:space="preserve">Załączniku Nr 4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 niniejszej umowy wynikających z ustawy o wyrobach medycznych z dnia 20 maja 2010 roku (Dz. U. z 2017 r., poz. 211).</w:t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uppressAutoHyphens w:val="true"/>
        <w:spacing w:lineRule="auto" w:line="240" w:before="0" w:after="0"/>
        <w:ind w:right="-3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uppressAutoHyphens w:val="true"/>
        <w:spacing w:lineRule="auto" w:line="240" w:before="0" w:after="0"/>
        <w:ind w:right="-3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§2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o których mowa w Załączniku Nr 2 do ZO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i on stanowi podstawę do rozliczeń finansowych między Zamawiającym i Wykonawcą. 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 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, szkolenia pracowników w siedzibie Zamawiającego, i inne koszty, jeśli występują, bez których realizacja zamówienia nie byłaby możliwa).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 Wartość przedmiotu całości umowy stanowi kwotę: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pl-PL"/>
        </w:rPr>
        <w:t xml:space="preserve">…........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brutto zł (słownie: ……….………….……… 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FF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Wykonawca dostarczy i zainstaluje sprzęt, o którym mowa w § 1 ust. 1 umowy, w terminie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pl-PL"/>
        </w:rPr>
        <w:t>do 15.12.2017 r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zkolenie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pracowników medyczn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mawiającego o którym mowa w Załączniku 2a,  odbędzie się w terminie nie dłuższym niż 2 dni od daty dostarczenia i instalacji sprzętu, potwierdzonej protokołem zdawczo-odbiorczym o którym mowa w  § 4 ust. 5 niniejszej umowy. Zamawiający wymaga aby Wykonawca dostarczył zaświadczenie/protokół o przebytym szkoleniu w dniu przeprowadzenia szkoleni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.Szkolenie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pracowników techniczn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mawiającego w zakresie racjonalnej eksploatacji sprzętu odbędzie się w terminie nie dłuższym niż 2 dni od daty dostarczenia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 instalacji sprzętu, potwierdzonej protokołem zdawczo-odbiorczym o którym mowa w  § 4 ust. 5 niniejszej umowy. Zamawiający wymaga aby Wykonawca dostarczył zaświadczenie/protokół o przebytym szkoleniu w dniu przeprowadzenia szkol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2" w:hanging="360"/>
        <w:jc w:val="both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1.Wykonawca gwarantuje, że dostarczony sprzęt jest fabrycznie nowy, kompletny, a także wolny od wad materiałowych, konstrukcyjnych i prawny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Wykonawca zobowiązuje się do powiadomienia Zamawiającego o terminie dostarczenia sprzętu                   z wyprzedzeniem 2 dni roboczych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Wykonawca dostarczy przedmiot umowy w godzinach 9:00 - 13:00 w dzień robocz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4.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5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kazanie do użytku gotowego do pracy sprzętu wraz z kompletem dokumentów - w tym instrukcja obsługi w języku polskim, karty gwarancyjne w języku polskim,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założenie paszportu technicznego dla dostarczonego urządzenia - zostanie stwierdzone protokołem zdawczo-odbiorczym podpisanym przez Kierownika Działu Aparatury Medycznej i Teletechniki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12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12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§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amawiający zobowiązuje się do używania dostarczonego sprzętu zgodnie z jego przeznaczeniem           i wymogami prawidłowej eksploatacji określonymi w instrukcji obsług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 xml:space="preserve">Wykonawca zapewnia świadczenie usług gwarancyjnych oraz serwisowych przez autoryzowany serwis producenta sprzętu.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Wykonawca udziela Zamawiającemu:  </w:t>
      </w:r>
      <w:r>
        <w:rPr>
          <w:rFonts w:eastAsia="Times New Roman" w:cs="Tahoma" w:ascii="Tahoma" w:hAnsi="Tahoma"/>
          <w:color w:val="0033CC"/>
          <w:sz w:val="20"/>
          <w:szCs w:val="20"/>
          <w:lang w:eastAsia="pl-PL"/>
        </w:rPr>
        <w:t>....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-miesięcznej gwarancji na dostarczony sprzę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.Bieg okresu gwarancji rozpoczyna się z dniem podpisania protokołu zdawczo-odbiorczego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 którym mowa w §4 ust. 5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 okresie gwarancji Wykonawca ponosi w pełnej wysokości koszty napraw oraz wymiany wszelkich uszkodzonych elementów, które uległy uszkodzeniu w czasie pracy, jak również inne koszty związane z naprawą (w tym koszty dojazdu itp.). </w:t>
      </w:r>
      <w:r>
        <w:rPr>
          <w:rFonts w:eastAsia="Times New Roman" w:cs="Tahoma" w:ascii="Tahoma" w:hAnsi="Tahoma"/>
          <w:sz w:val="20"/>
          <w:szCs w:val="20"/>
          <w:lang w:eastAsia="pl-PL"/>
        </w:rPr>
        <w:t>Gwarancją nie są objęte w szczególności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)  uszkodzenia i wady dostarczanego sprzętu wynikłe na skutek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  <w:tab/>
        <w:tab/>
        <w:t>eksploatacji sprzętu przez Zamawiającego niezgodnej z jego przeznaczeniem, niestosowania się Zamawiającego do instrukcji obsługi sprzętu, mechanicznego uszkodzenia powstałego z przyczyn leżących po stronie Zamawiającego lub osób trzecich i wywołane nimi wad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  <w:tab/>
        <w:tab/>
        <w:t>samowolnych napraw, przeróbek lub zmian konstrukcyjnych (dokonywanych przez Zamawiającego lub inne nieuprawnione osoby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b) </w:t>
        <w:tab/>
        <w:t>uszkodzenia spowodowane zdarzeniami losowymi tzw. siła wyższa (pożar, powódź, zalanie itp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c) </w:t>
        <w:tab/>
        <w:t>materiały eksploatacyj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sz w:val="19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5.</w:t>
      </w:r>
      <w:r>
        <w:rPr>
          <w:rFonts w:eastAsia="Times New Roman" w:cs="Tahoma" w:ascii="Tahoma" w:hAnsi="Tahoma"/>
          <w:sz w:val="19"/>
          <w:szCs w:val="20"/>
          <w:lang w:eastAsia="ar-SA"/>
        </w:rPr>
        <w:t>Wykonawca zobowiązuje się do wymiany sprzętu na nowy w przypadku dokonania w okresie gwarancji 3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napraw tego samego elementu </w:t>
      </w:r>
      <w:r>
        <w:rPr>
          <w:rFonts w:eastAsia="Times New Roman" w:cs="Tahoma" w:ascii="Tahoma" w:hAnsi="Tahoma"/>
          <w:sz w:val="19"/>
          <w:szCs w:val="20"/>
          <w:lang w:eastAsia="ar-SA"/>
        </w:rPr>
        <w:t>niewynikających z winy Zamawiającego. W takim wypadku Wykonawca, dostarczy nowy sprzęt w terminie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19"/>
          <w:szCs w:val="20"/>
          <w:lang w:eastAsia="ar-SA"/>
        </w:rPr>
        <w:t>do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2</w:t>
      </w:r>
      <w:r>
        <w:rPr>
          <w:rFonts w:eastAsia="Times New Roman" w:cs="Tahoma" w:ascii="Tahoma" w:hAnsi="Tahoma"/>
          <w:sz w:val="19"/>
          <w:szCs w:val="20"/>
          <w:lang w:eastAsia="ar-SA"/>
        </w:rPr>
        <w:t xml:space="preserve">0 dni od dnia stwierdzenia ww. awarii przez Zamawiającego z nową gwarancją.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dni robocze uważa się dni od poniedziałku do piątku, z wyłączeniem dni ustawowo wolnych od pra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-2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6.W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jest: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p. Karolina Mielczarek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, tel.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726-140-084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.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§7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19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19"/>
          <w:szCs w:val="20"/>
          <w:lang w:eastAsia="pl-PL"/>
        </w:rPr>
        <w:t xml:space="preserve">Wykonawca zapewni czas reakcji na zgłoszoną awarię (przyjęcie zgłoszenia – podjęta naprawa)  oraz usunięcia usterki, w okresie gwarancyjnym, na zasadach określonych w Załączniku Nr 2a do Z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2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>.</w:t>
      </w:r>
      <w:r>
        <w:rPr>
          <w:rFonts w:eastAsia="Times New Roman" w:cs="Tahoma" w:ascii="Tahoma" w:hAnsi="Tahoma"/>
          <w:bCs/>
          <w:color w:val="000000"/>
          <w:sz w:val="19"/>
          <w:szCs w:val="20"/>
          <w:lang w:eastAsia="ar-SA"/>
        </w:rPr>
        <w:t>Dopuszcza się wydłużenie wymaganego czasu podjęcia naprawy, ponad termin określony w Załączniku Nr 2a do niniejszej umowy pod warunkiem akceptacji przez Zamawiając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3.P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rzyjęcie do używania sprzętu po dokonanej naprawie lub usunięciu awarii dokonuje bezpośredni</w:t>
      </w:r>
      <w:r>
        <w:rPr>
          <w:rFonts w:eastAsia="Times New Roman" w:cs="Tahoma" w:ascii="Tahoma" w:hAnsi="Tahoma"/>
          <w:bCs/>
          <w:color w:val="008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użytkownik, Kierownik Działu Aparatury Medycznej i Teletechniki lub osoba przez niego wyznaczona na podstawie pisemnego protokołu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20" w:before="0" w:after="0"/>
        <w:ind w:left="357" w:hanging="357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Zamawiający ma prawo do złożenia reklamacji w przypadku ujawnienia przy odbiorze lub po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rzekazaniu do użytku gotowego do pracy sprzętu wraz z kompletem dokumentów, wad   jakościowych dostarczonego sprzętu lub w przypadku stwierdzenia uszkodzenia sprzętu czy też w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rzypadku dostarczenia sprzętu niezamówion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0" w:leader="none"/>
          <w:tab w:val="left" w:pos="765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ykonawca zobowiązuje się do wymiany sprzętu wadliwego na sprzęt bez wad na swój koszt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 ciągu 10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dni od uznania reklamacji przez Wykonawcę, dotyczącej uszkodzenia sprzętu, wad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jakościowych i w przypadku dostarczenia sprzętu niezamówionego.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wca rozpatrz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klamację w ciągu 7 dni robocz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5.W przypadku dostarczenia sprzętu niezamówionego przez Zamawiającego zostanie on zwrócony Wykonawcy na jego kosz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6.Zasady usuwania wad fizycznych w ramach rękojmi (w tym uprawnienia Kupującego  z tego tytułu i obowiązki Sprzedającego w tym zakresie)  są takie same jak w przypadku usuwania wad fizycznych w ramach gwaran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9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od rygorem utraty gwarancji Zamawiający nie może dokonywać jakichkolwiek zmian konstrukcyjnych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1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4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podmiotów niż bezpośrednio na rzecz Wykonawcy, może nastąpić wyłącznie w trybie określonym w art. 54 ust. 5 ustawy z dnia 15 kwietnia 2011r o Działalności Leczniczej.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5.Zamawiający otrzyma od Wykonawcy oryginał oraz jedną kopię faktury VAT wraz z dostarczonym sprzętem i z dokumentami opisanymi w § 4 ust. 5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6.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right="-288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right="-288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amawiający zastrzega sobie prawo do naliczania kar umownych w przypadku i wysokościach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kreślonych umową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)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)Wykonawca zapłaci Zamawiającemu karę umowną w przypadku nieterminowego przeszkolenia personelu Zamawiającego, w wysokości 0,5% wartości zamówienia brutto określonej w § 2 ust. 3 umowy za każdy dzień opóźnienia ponad terminy określone w § 3 umowy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)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4)Wykonawca zobowiązuje się zapłacić Zamawiającemu karę w wysokości 20% wartości brutto określonej w § 2 ust. 3 umowy w przypadku odstąpienia przez Wykonawcę z przyczyn leżących po jego stronie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. Kara umowna płatna będą w ciągu 7 dni od daty wystawienia Wykonawcy noty obciążeniowej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bejmującej naliczoną karę umowną, przy czym Zamawiający ma prawo potrąceń kwoty kary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umownej z bieżącej faktury za wykonanie dostawy, wystawionej przez Wykonawcę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W przypadku, gdy strata rzeczywista spowodowana niewykonaniem obowiązków wynikających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ykonawcy nie przysługują żadne roszczenia w przypadku niezrealizowania przez Zamawiającego u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ind w:right="-288" w:firstLine="432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mawiający zastrzega sobie prawo do natychmiastowego rozwiązania niniejszej umowy, jeżeli Wykonawca nie wymieni zakwestionowanego towaru wadliwego w terminie 20 dni od daty uznania reklamacji przez Wykonawcę, o której mowa w § 8 ust. 4 oraz jeżeli Wykonawca nie wymieni sprzętu na nowy w przypadku, o którym mowa w § 6 ust. 5, ze skutkami określonymi w  § 11 ust. 1 pkt. 4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 Zmiany istotnych postanowień umowy mogą dotyczyć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  <w:t>1)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  <w:t>2) obniżenia przez Wykonawcę cen asortymentu będącego przedmiotem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)zwiększenia lub zmniejszenia wynagrodzenia Wykonawcy w przypadku zmiany stawki podatku od towarów i usług na przedmiot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4)terminu wykonania przedmiotu umowy, w przypadku prolongaty terminu rozliczenia dotacji na zakup sprzętu wymienionego w niniejszej umowie, przez Organ przyznający dotację tj. Województwo Śląskie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3.Zmiany umowy, o których mowa w § 12 ust. 2 mogą nastąpić wyłącznie w formie pisemnego aneksu, podpisanego przez obie Strony, z zastrzeżeniem ust. 2 p. 3 niniejszego paragrafu.</w:t>
      </w:r>
    </w:p>
    <w:p>
      <w:pPr>
        <w:pStyle w:val="Normal"/>
        <w:spacing w:lineRule="auto" w:line="12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mawiającemu przysługuje prawo rozwiązania umowy w trybie natychmiastowym bez wypowiedzenia w przypadk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)Otwarcia postępowania upadłościowego lub likwidacyjnego wobec Wykonawcy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)Wykreślenia Wykonawcy z właściwej ewidencji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Wykonawca ma obowiązek niezwłocznie powiadomić pisemnie Zamawiającego o zaistnieniu okoliczności opisanych w ust. 2 pkt. 1)-2) niniejszego paragrafu. 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pl-PL"/>
        </w:rPr>
        <w:t xml:space="preserve">      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>1.Zmiana postanowień umowy, wymaga, pod rygorem nieważności, zachowania formy pisemnej,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 z      zastrzeżeniem ust. 2 p. 3 paragrafu 12</w:t>
      </w: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 xml:space="preserve">2.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>3.Każda zmiana umowy wymaga zgody Zamawiającego, z wyjątkiem ust. 2 p. 3 paragrafu 12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>§15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Protokół koordynacyjny dla Wykonawców zewnętrznych wykonujących prace na terenie Szpitala stanowi Załącznik Nr 5 do ZO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.W sprawach nieuregulowanych niniejszą umową mają zastosowanie przepisy ustawy z dnia 29      stycznia 2004 r. - Prawo zamówień publicznych (tekst jednolity Dz. U. z 2017, poz. 1579.) i ustawy z dnia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23 kwietnia 1964 r. Kodeks Cywilny </w:t>
      </w:r>
      <w:r>
        <w:rPr>
          <w:rFonts w:eastAsia="Times New Roman" w:cs="Tahoma" w:ascii="Tahoma" w:hAnsi="Tahoma"/>
          <w:sz w:val="20"/>
          <w:szCs w:val="20"/>
          <w:lang w:eastAsia="pl-PL"/>
        </w:rPr>
        <w:t>(tekst jedn. Dz. U. z 2017 r., poz. 459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2.Zmiany niniejszej umowy, w tym również zmiana terminu jej obowiązywania, mogą być dokonywane wyłącznie na piśmie w formie aneksów podpisanych przez obie strony i opatrzonych datą - pod rygorem ich nieważności z zastrzeżeniem ust. 2 p. 3 paragrafu 12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Ewentualne spory wynikłe z umowy będą rozstrzygane przez Sąd właściwy miejscowo dla siedziby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amawiającego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7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mowa zostaje sporządzona w dwóch jednobrzmiących egzemplarzach, po jednym egzemplarzu                dla każdej ze Stro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47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pl-PL"/>
        </w:rPr>
        <w:t xml:space="preserve">      </w:t>
      </w: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 xml:space="preserve">WYKONAWCA                                                                    ZAMAWIAJĄCY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b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0:00Z</dcterms:created>
  <dc:creator>kmielczarek</dc:creator>
  <dc:description/>
  <cp:keywords/>
  <dc:language>en-US</dc:language>
  <cp:lastModifiedBy>kmielczarek</cp:lastModifiedBy>
  <cp:lastPrinted>2017-11-21T11:47:00Z</cp:lastPrinted>
  <dcterms:modified xsi:type="dcterms:W3CDTF">2017-11-21T10:48:00Z</dcterms:modified>
  <cp:revision>2</cp:revision>
  <dc:subject/>
  <dc:title/>
</cp:coreProperties>
</file>