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pl-PL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</w:t>
      </w:r>
      <w:r>
        <w:rPr>
          <w:rFonts w:eastAsia="Tahoma" w:cs="Times New Roman" w:ascii="Times New Roman" w:hAnsi="Times New Roman"/>
          <w:sz w:val="24"/>
          <w:szCs w:val="24"/>
          <w:lang w:val="en-US" w:eastAsia="pl-PL"/>
        </w:rPr>
        <w:t>do Zapytania ofertowego nr WSzS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pl-PL"/>
        </w:rPr>
        <w:t>DED.026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pl-PL"/>
        </w:rPr>
        <w:t>2.2020</w:t>
      </w:r>
    </w:p>
    <w:p>
      <w:pPr>
        <w:pStyle w:val="Normal"/>
        <w:suppressAutoHyphens w:val="true"/>
        <w:spacing w:lineRule="auto" w:line="240" w:before="0" w:after="0"/>
        <w:ind w:right="26" w:hanging="0"/>
        <w:jc w:val="right"/>
        <w:rPr>
          <w:rFonts w:ascii="Times New Roman" w:hAnsi="Times New Roman" w:eastAsia="Times New Roman" w:cs="Times New Roman"/>
          <w:color w:val="0000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KAZ WYKONANYCH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pełniających wymagania określone w pkt III ppkt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udziału w postępowaniu o udzieleni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ówienia - usługa polegająca na zarządzaniu projektem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„Wsparcie Wojewódzkiego Szpitala Specjalistycznego </w:t>
        <w:br/>
        <w:t xml:space="preserve">im. NMP w Częstochowie w przeciwdziałaniu rozprzestrzeniania się COVID-19 – zakupy, wyposażenie i modernizacja infrastruktury szpitalnej, środki dezynfekcyjne </w:t>
        <w:br/>
        <w:t>i urządzenia do dezynfekcji”,</w:t>
      </w:r>
    </w:p>
    <w:p>
      <w:pPr>
        <w:pStyle w:val="Normal"/>
        <w:spacing w:before="0" w:after="0"/>
        <w:ind w:right="-187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imie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(pełna nazw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Oświadczam, że w ciąg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tatnich 5 lat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, a jeżeli okres prowadzenia działalności jest krótszy – w tym okresie, wykonaliśmy następujące usług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ar-SA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1"/>
        <w:gridCol w:w="2484"/>
        <w:gridCol w:w="2126"/>
        <w:gridCol w:w="2552"/>
        <w:gridCol w:w="2077"/>
      </w:tblGrid>
      <w:tr>
        <w:trPr>
          <w:trHeight w:val="2076" w:hRule="atLeast"/>
          <w:cantSplit w:val="true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hanging="108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  <w:t>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  <w:szCs w:val="18"/>
                <w:lang w:eastAsia="ar-SA"/>
              </w:rPr>
              <w:t>Przedmiot zamówie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  <w:szCs w:val="18"/>
                <w:lang w:eastAsia="ar-SA"/>
              </w:rPr>
              <w:t>Źródło dofinan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ar-SA"/>
              </w:rPr>
              <w:t>(proszę opisać wykonaną usług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*wymagane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zh-CN"/>
              </w:rPr>
              <w:t>wykonanie i zakończenie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w okresie ostatnich pięciu lat przed upływem terminu składania ofert, a jeżeli okres prowadzenia działalności jest krótszy, w tym okresie, co najmniej dwóch zamówień, polegających na zarządzaniu projektem na potrzeby podmiotu leczniczego, w przypadku których zostało przyznane dofinansowanie ze środków Europejskiego Funduszu Rozwoju Regionalnego, o wartości co najmniej 1.500.000,00 zł. każde, obejmujące swym zakresem modernizacje infrastruktury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zh-CN"/>
              </w:rPr>
              <w:t>wykonanie robót budowlanych i/lub dostawa sprzętu i aparatury medyczne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) służącej do wykonywania działalności medyczn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  <w:szCs w:val="18"/>
                <w:lang w:eastAsia="ar-SA"/>
              </w:rPr>
              <w:t>Wartość brutto zarządzaneg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Arial Unicode MS" w:cs="Times New Roman"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16"/>
                <w:szCs w:val="16"/>
                <w:lang w:eastAsia="zh-CN"/>
              </w:rPr>
              <w:t xml:space="preserve">*wymagana wartość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co najmniej 1.500.000,00 zł. Każdy z projekt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  <w:szCs w:val="18"/>
                <w:lang w:eastAsia="ar-SA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  <w:szCs w:val="18"/>
                <w:lang w:eastAsia="ar-SA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  <w:t>od – 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  <w:szCs w:val="18"/>
                <w:lang w:eastAsia="ar-SA"/>
              </w:rPr>
              <w:t>Podmiot, na rzecz którego usługa została wykonana i zakończona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Od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Do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Dzień/m-c/rok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Od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Do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Dzień/m-c/rok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Od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Do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Dzień/m-c/rok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 xml:space="preserve">Proszę podać wartość przedmiotu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  <w:t>zamówienia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, datę wykonania i podmioty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 xml:space="preserve"> na rzecz których usługi zostały wykonane, oraz załączyć dowody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 xml:space="preserve"> czy zostały wykonane należyc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                                     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ejsce i data                                                          podpis osoby/-ób uprawnionej/-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01" w:hanging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ub pełnomocnik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01" w:hanging="0"/>
        <w:rPr>
          <w:rFonts w:ascii="Times New Roman" w:hAnsi="Times New Roman" w:eastAsia="Arial Unicode MS" w:cs="Times New Roman"/>
          <w:color w:val="000000"/>
          <w:sz w:val="20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01" w:hanging="0"/>
        <w:rPr>
          <w:rFonts w:ascii="Times New Roman" w:hAnsi="Times New Roman" w:eastAsia="Arial Unicode MS" w:cs="Times New Roman"/>
          <w:color w:val="000000"/>
          <w:sz w:val="20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4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0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8:00Z</dcterms:created>
  <dc:creator>Użytkownik systemu Windows</dc:creator>
  <dc:description/>
  <dc:language>en-US</dc:language>
  <cp:lastModifiedBy>Endurance</cp:lastModifiedBy>
  <cp:lastPrinted>2020-07-08T13:38:00Z</cp:lastPrinted>
  <dcterms:modified xsi:type="dcterms:W3CDTF">2020-07-09T12:58:00Z</dcterms:modified>
  <cp:revision>2</cp:revision>
  <dc:subject/>
  <dc:title/>
</cp:coreProperties>
</file>