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3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zczegółowy zakres przedmiotu zamówienia wchodzi: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dokumentacji projektowo-kosztorysowej obejmującej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architektoniczno- budowlaną – egz.4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ację wodno - kanalizacyjną – egz.4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ację elektryczną – egz.4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orysy inwestorskie - egz. 4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ary robót -</w:t>
        <w:tab/>
        <w:t>egz.4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e techniczne wykonania i odbioru robót - egz.4</w:t>
        <w:tab/>
        <w:t xml:space="preserve"> </w:t>
        <w:tab/>
        <w:tab/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yskanie wszelkich wymaganych uzgodnień niezbędnych do realizacji zad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nie pozwolenia na budowę ( zgodnie z obowiązującymi przepisami )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/w dokumentację Wykonawca dostarczy Zamawiającemu dodatkow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wersji elektronicznej, </w:t>
      </w:r>
      <w:r>
        <w:rPr>
          <w:rFonts w:cs="Arial" w:ascii="Arial" w:hAnsi="Arial"/>
          <w:color w:val="000000"/>
          <w:sz w:val="22"/>
          <w:szCs w:val="22"/>
        </w:rPr>
        <w:t>tj: 2-egz. płyty CD zawierające dokumentację projektową, przedmiar robót i STWIOR ora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-egz. płyty CD zawierające kosztorysy inwestorskie. </w:t>
      </w:r>
      <w:r>
        <w:rPr>
          <w:rFonts w:cs="Arial" w:ascii="Arial" w:hAnsi="Arial"/>
          <w:sz w:val="22"/>
          <w:szCs w:val="22"/>
        </w:rPr>
        <w:t xml:space="preserve">W projekcje należy uwzględnić oczekiwania użytkownika (Zamawiającego) poprzez opracowanie wstępnej koncepcji na podstawie przeprowadzonych uzgodnień oraz wprowadzenie ewentualnych zmian powstałych podczas weryfikacji koncepcji. </w:t>
      </w:r>
    </w:p>
    <w:p>
      <w:pPr>
        <w:pStyle w:val="Normal"/>
        <w:autoSpaceDE w:val="false"/>
        <w:ind w:left="1410" w:hanging="0"/>
        <w:jc w:val="both"/>
        <w:rPr>
          <w:rFonts w:ascii="Arial" w:hAnsi="Arial" w:eastAsia="Univers-PL;Arial Unicode MS" w:cs="Arial"/>
          <w:color w:val="000000"/>
          <w:sz w:val="22"/>
          <w:szCs w:val="22"/>
        </w:rPr>
      </w:pPr>
      <w:r>
        <w:rPr>
          <w:rFonts w:eastAsia="Univers-PL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Univers-PL;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zór autorski 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b/>
          <w:b/>
          <w:sz w:val="22"/>
          <w:szCs w:val="22"/>
        </w:rPr>
      </w:pPr>
      <w:r>
        <w:rPr>
          <w:rFonts w:eastAsia="Univers-PL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wiodący w trackie trwania realizacji inwestycj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winien być wykonany zgodnie z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709" w:hanging="34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ą z dnia 7.07.1994 r. Prawo Budowlane (tekst jednolity Dz. U. z 2019 r. poz.1186, 1309 z późniejszym zmianami)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ą z dnia 16.04.2004 r. o wyrobach budowlanych (tekst jednolity Dz. U. z 2015 r., poz. 1165)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709" w:hanging="34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m Ministra Transportu, Budownictwa i Gospodarki Morskiej z dnia 25 kwietnia 2012 r. w sprawie szczegółowego zakresu i formy projektu budowlanego (Dz.U. z 2013 r., poz. 762 z późn. zm.)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709" w:right="-49" w:hanging="34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m Ministra Infrastruktury z dnia 02 września 2004 r. w sprawie szczegółowego zakresu i formy dokumentacji projektowej, specyfikacji technicznych wykonania i odbioru robót budowlanych oraz programu funkcjonalno- użytkowego (tekst jednolity Dz. U. 2013r, poz.1129)</w:t>
      </w:r>
    </w:p>
    <w:p>
      <w:pPr>
        <w:pStyle w:val="TextBody"/>
        <w:numPr>
          <w:ilvl w:val="0"/>
          <w:numId w:val="3"/>
        </w:numPr>
        <w:autoSpaceDE w:val="false"/>
        <w:spacing w:lineRule="auto" w:line="276" w:before="240" w:after="120"/>
        <w:ind w:left="709" w:right="-49" w:hanging="349"/>
        <w:jc w:val="both"/>
        <w:rPr/>
      </w:pPr>
      <w:r>
        <w:rPr>
          <w:rFonts w:cs="Arial" w:ascii="Arial" w:hAnsi="Arial"/>
          <w:sz w:val="22"/>
          <w:szCs w:val="22"/>
        </w:rPr>
        <w:t>Rozporządzenie Ministra Spraw Wewnętrznych i Administracji z dnia 7 czerwca 2010r. w sprawie ochrony przeciwpożarowej budynków, innych obiektów budowlanych i terenów (Dz. U. 2010 r.,  Nr 109 poz. 719) z późn. zm.;</w:t>
      </w:r>
    </w:p>
    <w:p>
      <w:pPr>
        <w:pStyle w:val="Heading4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ozporządzenia Ministra Spraw Wewnętrznych i Administracji Dz. U. z 2015r., poz. 2117 z dnia 02 grudnia 2015r. w sprawie uzgadniania projektu budowlanego pod względem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chrony przeciwpożarowej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0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Rozporządzeniem Ministra Zdrowia z d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 marca 2019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szczegółowych wymagań jakim powinny odpowiadać pomieszczenia i urządzenia podmiotu wykonującego działalność leczniczą (Dz. U. z 2019 r., poz. 595)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0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Rozporządzeniem Ministra Infrastruktury z dnia 12 kwietnia 2002 r. w sprawie warunków technicznych, jakim powinny odpowiadać budynki i ich usytuowanie (Dz.U. z 2017 r.,poz.2285 z pn. zm.;</w:t>
      </w:r>
    </w:p>
    <w:p>
      <w:pPr>
        <w:pStyle w:val="Heading4"/>
        <w:numPr>
          <w:ilvl w:val="0"/>
          <w:numId w:val="4"/>
        </w:numPr>
        <w:spacing w:before="28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ozporządzenia Ministra Spraw Wewnętrznych i Administracji z dnia 24 lipca 2009r. w sprawie przeciwpożarowego zaopatrzenia w wodę oraz dróg pożar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0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Rozporządzenie Ministra Pracy i Polityki Socjalnej z dnia 26września 1997 r. w sprawie ogólnych przepisów bezpieczeństwa i higieny pracy (tekst jednolity Dz. U. 2003r. Nr 169, poz.1650 z późn.zm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0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innych ustaw i rozporządzeń, mających zastosowanie do przedmiotu zamówienia, Polskich Norm i zasad wiedzy technicznej oraz sztuki budowlanej;</w:t>
      </w:r>
    </w:p>
    <w:p>
      <w:pPr>
        <w:pStyle w:val="Normal"/>
        <w:autoSpaceDE w:val="false"/>
        <w:spacing w:before="240" w:after="0"/>
        <w:ind w:left="720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ikondraciuk</dc:creator>
  <dc:description/>
  <cp:keywords/>
  <dc:language>en-US</dc:language>
  <cp:lastModifiedBy>WSZS</cp:lastModifiedBy>
  <cp:lastPrinted>2019-09-04T12:14:00Z</cp:lastPrinted>
  <dcterms:modified xsi:type="dcterms:W3CDTF">2020-04-21T05:28:00Z</dcterms:modified>
  <cp:revision>2</cp:revision>
  <dc:subject/>
  <dc:title/>
</cp:coreProperties>
</file>