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i/>
        </w:rPr>
        <w:t>Naprawa angiograf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kern w:val="2"/>
        </w:rPr>
        <w:t>Integris Allura 9 Item n.:722018 n/s:91 eksploatowanego w Pracowni Hemodynamiki-wymiana kolimatora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>Przedmiotem zamówienia jest wykonanie usługi naprawa: „</w:t>
      </w:r>
      <w:r>
        <w:rPr>
          <w:rFonts w:cs="Arial"/>
          <w:b/>
          <w:bCs/>
          <w:kern w:val="2"/>
        </w:rPr>
        <w:t>Integris Allura 9 Item n.:722018 n/s:91 eksploatowanego w Pracowni Hemodynamiki-wymiana kolimatora</w:t>
      </w:r>
      <w:r>
        <w:rPr>
          <w:b/>
        </w:rPr>
        <w:t>.”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II. WYMAGANE DOKUMENTY, UPRAWNIENIA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amawiający wymaga aby Wykonawca posiadał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Posiadania wiedzy i doświadcz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Dysponowania odpowiednim potencjałem technicznym oraz osobami zdolnymi do wykonywania zamówienia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serwisu gwarancyjnego i pogwarancyjnego na terenie kraju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OBOWIĄZKÓW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Naprawa aniografu-wymiana kolimatora-sprzęt fabrycznie nowy nie regenerowany, nie powystawowy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rzegląd techniczny specjalistyczny angiografu po wymianie kolimatora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8:00Z</dcterms:created>
  <dc:creator>Krzysztof Pietras</dc:creator>
  <dc:description/>
  <cp:keywords/>
  <dc:language>en-US</dc:language>
  <cp:lastModifiedBy>kmielczarek</cp:lastModifiedBy>
  <cp:lastPrinted>2017-10-19T10:57:00Z</cp:lastPrinted>
  <dcterms:modified xsi:type="dcterms:W3CDTF">2017-10-19T08:58:00Z</dcterms:modified>
  <cp:revision>3</cp:revision>
  <dc:subject/>
  <dc:title/>
</cp:coreProperties>
</file>