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a </w:t>
      </w:r>
      <w:r>
        <w:rPr>
          <w:b/>
          <w:sz w:val="22"/>
          <w:szCs w:val="22"/>
        </w:rPr>
        <w:t xml:space="preserve">przeglądy gwarancyjne central wentylacyjnych, agregatów wody lodowej, nawilżaczy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</w:rPr>
      </w:pPr>
      <w:r>
        <w:rPr>
          <w:b/>
          <w:sz w:val="22"/>
          <w:szCs w:val="22"/>
        </w:rPr>
        <w:t>i klimakonwektorów na Oddziale Chirurgii Piersi, trzech Sal Operacyjnych, Oddziału Gastroenterologii, Zakładu Patomorfologii, Zakładu Mikrobiologii, Oddziału Zakaźnego, Bloku Porodowego dla potrzeb Wojewódzkiego Szpitala Specjalistycznego im. NMP w Częstochowie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5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5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termin realizacji miesiące czerwiec i grudzień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...........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2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Piotrek</dc:creator>
  <dc:description/>
  <cp:keywords/>
  <dc:language>en-US</dc:language>
  <cp:lastModifiedBy>jarekgrabara</cp:lastModifiedBy>
  <cp:lastPrinted>2017-10-26T13:45:00Z</cp:lastPrinted>
  <dcterms:modified xsi:type="dcterms:W3CDTF">2024-04-25T06:23:00Z</dcterms:modified>
  <cp:revision>12</cp:revision>
  <dc:subject/>
  <dc:title>WOJEWÓDZKI SZPITAL SPECJALISTYCZNY</dc:title>
</cp:coreProperties>
</file>