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5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em przetargu jest dzierżawa</w:t>
      </w:r>
      <w:r>
        <w:rPr/>
        <w:t xml:space="preserve"> powierzchni 1m² zlokalizowanej w Wojewódzkim Szpitalu Specjalistycznym im. NMP w Częstochowie przy ulicy Bialskiej 104/118 w budynku „E” łącznik - parter, z  przeznaczeniem na zainstalowanie urządzenia do pomiaru wagi i wzrost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dzierżawy można oglądać po uprzednim uzgodnieniu terminu z Wydzierż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5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215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400,00  (czterysta) zł,  na konto Wydzierżawia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23.05.2016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dzierżawa powierzchni-pakiet nr5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3.05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okres 36 miesięcy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W przypadku zainstalowania urządzenia bez własnego zasilania w wodę, zużycie wody będzie rozliczane wg wskazań licznika i cen obowiązujących u Wydzierżawiająceg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dzierżawę</w:t>
      </w:r>
      <w:r>
        <w:rPr>
          <w:rFonts w:cs="Times New Roman"/>
        </w:rPr>
        <w:t xml:space="preserve"> </w:t>
      </w:r>
      <w:r>
        <w:rPr/>
        <w:t>1 m² powierzchni w budynku „C” Izba Przyjęć przy ul. Bialskiej 104/118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36 miesięcy od dnia podpisania umow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/>
      </w:pPr>
      <w:r>
        <w:rPr>
          <w:rFonts w:cs="Times New Roman"/>
        </w:rPr>
        <w:t>lub osób uprawnionych do występowania        w jego imieniu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Dzierżaw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ydzierżawiający oddaje Dzierżawcy w dzierżawę  </w:t>
      </w:r>
      <w:r>
        <w:rPr/>
        <w:t>1 m² powierzchni  zlokalizowanej w Wojewódzkim Szpitalu Specjalistycznym im. NMP w Częstochowie przy ulicy Bialskiej 104/118 w budynku „E” łącznik - parter, z  przeznaczeniem na zainstalowanie urządzenia do pomiaru wagi i wzrostu.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dzierżawy zawiera podatek od nieruchomości uiszczany przez Wydzierżawia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Dzierżaw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Dzierżawca zobowiązany jest do zapłaty czynszu dzierżawy (ust. 1) do 10-go każdego miesiąca z gó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Dzierżawca zobowiązuje się korzystać z przedmiotu dzierżawy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uje się do zapewnienia stałego serwisu technicznego urządzenia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/>
        <w:t xml:space="preserve">Dzierżawca zobowiązany jest do ubezpieczenia przedmiotu dzierżawy w zakresie odpowiedzialności cywilnej i następstw zdarzeń losowy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oznaczony począwszy od dnia 01.06.2016r., do dnia 31.05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Dzierżaw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 xml:space="preserve">                       Wydzierżawia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6-05-04T13:06:00Z</cp:lastPrinted>
  <dcterms:modified xsi:type="dcterms:W3CDTF">2016-05-04T08:37:00Z</dcterms:modified>
  <cp:revision>150</cp:revision>
  <dc:subject/>
  <dc:title>SZCZEGÓŁOWE WARUNKI – PAKIET NR 2</dc:title>
</cp:coreProperties>
</file>