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2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najmu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najem powierzchni 3 m² zlokalizowanej w Wojewódzkim Szpitalu Specjalistycznym przy ul. Bialskiej 104/118, z przeznaczeniem na zainstalowanie trzech automatów do sprzedaży ochraniaczy na obuwie wraz z koszami oraz dozownikami na preparaty dezynfekcyjne w następujących lokalizacjach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/>
        <w:t>Korytarz przed Oddziałem Ginekologii i Położnictwa w budynku „A”,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/>
        <w:t>Hol przy punkcie informacyjnym SOR w budynku „C”,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/>
        <w:t>Hol przy wejściu głównym w budynku „D”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Najemca zobowiązany będzie do zamontowania przy automatach: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Dozowników na środek dezynfekcyjny</w:t>
      </w:r>
    </w:p>
    <w:p>
      <w:pPr>
        <w:pStyle w:val="Normal"/>
        <w:numPr>
          <w:ilvl w:val="0"/>
          <w:numId w:val="20"/>
        </w:numPr>
        <w:jc w:val="both"/>
        <w:rPr>
          <w:rFonts w:cs="Times New Roman"/>
        </w:rPr>
      </w:pPr>
      <w:r>
        <w:rPr>
          <w:rFonts w:cs="Times New Roman"/>
        </w:rPr>
        <w:t>Koszy plastikowych otwartych wyposażonych w worki koloru niebieskiego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najmu można oglądać po uprzednim uzgodnieniu terminu z Wynajmu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4 Oferentowi nie przysługują żadne roszczenia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34/ 367 3604 lub 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00,00 zł (dwieście złotych)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wysokości 4 00,00 zł (słownie  czterysta złotych ),  na konto Wynajmującego: BRE Oddział Częstochowa 47 1140 1889 0000 2254 2200 1004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21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 Kancelaria-pawilon „D” do dnia 16.10.2017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najem powierzchni-pakiet nr2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16.10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najmu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najem</w:t>
      </w:r>
      <w:r>
        <w:rPr>
          <w:rFonts w:cs="Times New Roman"/>
        </w:rPr>
        <w:t xml:space="preserve"> </w:t>
      </w:r>
      <w:r>
        <w:rPr/>
        <w:t>3 m² powierzchni zlokalizowanej w Wojewódzkim Szpitalu Specjalistycznym im. NMP w Częstochowie przy ulicy Bialskiej 104/118, z przeznaczeniem na zainstalowanie trzech automatów do sprzedaży ochraniaczy na obuwie wraz z koszami oraz dozownikami na preparaty dezynfekcyjne w następujących lokalizacjach: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Korytarz przed Oddziałem Ginekologii i Położnictwa w budynku „A”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Hol przy punkcie informacyjnym SOR w budynku „C”</w:t>
      </w:r>
    </w:p>
    <w:p>
      <w:pPr>
        <w:pStyle w:val="Normal"/>
        <w:numPr>
          <w:ilvl w:val="0"/>
          <w:numId w:val="23"/>
        </w:numPr>
        <w:jc w:val="both"/>
        <w:rPr>
          <w:rFonts w:cs="Times New Roman"/>
        </w:rPr>
      </w:pPr>
      <w:r>
        <w:rPr>
          <w:rFonts w:cs="Times New Roman"/>
        </w:rPr>
        <w:t>Hol przy wejściu głównym w budynku „D”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oferuję miesięczną stawkę czynszu za najem 3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 xml:space="preserve">lub osób uprawnionych do występowania        w jego imieniu </w:t>
      </w:r>
      <w:r>
        <w:rPr>
          <w:rFonts w:cs="Times New Roman"/>
          <w:i/>
        </w:rPr>
        <w:t xml:space="preserve">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najmu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Pana Janusza Kapusteckiego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</w:t>
      </w:r>
      <w:r>
        <w:rPr>
          <w:rFonts w:cs="Times New Roman"/>
          <w:bCs/>
        </w:rPr>
        <w:t>najem</w:t>
      </w:r>
      <w:r>
        <w:rPr>
          <w:rFonts w:cs="Times New Roman"/>
        </w:rPr>
        <w:t xml:space="preserve"> </w:t>
      </w:r>
      <w:r>
        <w:rPr/>
        <w:t>3 m² powierzchni zlokalizowanej w Wojewódzkim Szpitalu Specjalistycznym im. NMP w Częstochowie przy ulicy Bialskiej 104/118, z przeznaczeniem na zainstalowanie trzech automatów do sprzedaży ochraniaczy na obuwie wraz z koszami oraz dozownikami na preparaty dezynfekcyjne w następujących lokalizacjach: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</w:rPr>
        <w:t>Korytarz przed Oddziałem Ginekologii i Położnictwa w budynku „A”,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</w:rPr>
        <w:t>Hol przy punkcie informacyjnym SOR w budynku „C”,</w:t>
      </w:r>
    </w:p>
    <w:p>
      <w:pPr>
        <w:pStyle w:val="Normal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</w:rPr>
        <w:t>Hol przy wejściu głównym w budynku „D”.</w:t>
      </w:r>
    </w:p>
    <w:p>
      <w:pPr>
        <w:pStyle w:val="Normal"/>
        <w:numPr>
          <w:ilvl w:val="0"/>
          <w:numId w:val="22"/>
        </w:numPr>
        <w:jc w:val="both"/>
        <w:rPr>
          <w:rFonts w:cs="Times New Roman"/>
        </w:rPr>
      </w:pPr>
      <w:r>
        <w:rPr>
          <w:rFonts w:cs="Times New Roman"/>
        </w:rPr>
        <w:t>Najemca zobowiązany będzie do zamontowania przy automatach: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Dozowników na środek dezynfekcyjny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Koszy plastikowych otwartych wyposażonych w worki koloru niebieskiego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8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najmu zawiera podatek od nieruchomości uiszczany przez Wynajmu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3 nie wymaga formy pisemnej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do zapłaty czynszu najmu (ust. 1) do 15-go każdego miesiąca z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 Najem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Najemca zobowiązuje się korzystać z przedmiotu najmu zgodnie z jego przeznaczeniem. Wszelkie przeróbki i adaptacje mogą być dokonywane przez Najemcę na własny koszt w uzgodnieniu z Działem Remontowo – Inwestycyjnym po uzyskaniu pisemnej zgody Wynajmu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Najemcy poczynione na przedmiot najmu nie podlegają zwrotowi w naturze, ani w pieniądzu po zakończeniu lub rozwiązaniu umowy najm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Najem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Ciągłości działania automatów w celu zabezpieczenia możliwości nabycia ochraniaczy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ochraniaczy oraz worków na kosze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ubezpieczenia przedmiotu najmu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najmu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/>
        </w:rPr>
        <w:t>zapewnienia Najem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najmujący nie ponosi odpowiedzialności za zniszczenie, zaginięcie lub uszkodzenie mienia Najem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jemca nie może bez pisemnej zgody Wynajmu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najmu do bezpłatnego używania lub w podnajem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najmu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nieoznaczony począwszy od dnia 01.11.2017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zalegania z należnym czynszem 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 potrzeb statutowych Wynajmu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4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Najem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     Wynajmu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Symbol"/>
      <w:b/>
      <w:i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Symbo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5-08T14:36:00Z</cp:lastPrinted>
  <dcterms:modified xsi:type="dcterms:W3CDTF">2017-09-27T06:15:00Z</dcterms:modified>
  <cp:revision>195</cp:revision>
  <dc:subject/>
  <dc:title>SZCZEGÓŁOWE WARUNKI – PAKIET NR 2</dc:title>
</cp:coreProperties>
</file>