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KO/58/2017</w:t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ab/>
        <w:t xml:space="preserve">                                                </w:t>
      </w:r>
      <w:r>
        <w:rPr>
          <w:rFonts w:cs="Cambria" w:ascii="Cambria" w:hAnsi="Cambria"/>
          <w:sz w:val="22"/>
          <w:szCs w:val="22"/>
        </w:rPr>
        <w:t>Częstochowa, dnia 05.01.2018r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ROZSTRZYGNIĘCIU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rektor Wojewódzkiego Szpitala Specjalistycznego im. Najświętszej Maryi Panny             z siedzibą w Częstochowie przy ul. Bialskiej 104/118 informuje, że dokonano wyboru  ofert                     w konkursie ofert,  przeprowadzonym na podstawie art. 26 ustawy  z dnia 15 kwietnia 2011r.         o działalności leczniczej (tekst jedn. Dz. U. z 2017r. poz. 1638  z późn. zm.) oraz ustawy z dnia     27 sierpnia 2004r. o świadczeniach opieki zdrowotnej finansowanych ze środków publicznych (tekst jedn. Dz. U. z 2017r. poz. 1938) na: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"Udzielanie przez lekarzy specjalistów specjalistycznych świadczeń zdrowotnych w zakresie sprawowania opieki nad chorymi, wykonywania procedur w Oddziale Onkologii z Pododdziałem Dziennym Chemioterapii i Poradni Onkologicznej Wojewódzkiego Szpitala Specjalistycznego  z siedzibą   w Częstochowie przy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Bialskiej 104/118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  najkorzystniejsze  oferty,  zgodnie z ustalonymi kryteriami, zostały  wybrane oferty  złożone przez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ferta nr 1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ecjalistyczną Praktykę Lekarską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rotę Bogu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Mostowa 6 c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eksandria Drug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2-274 Konopisk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ferta nr 2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epubliczny Zakład Opieki Zdrowotnej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ASCENDO Spółka z o.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opernika 34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2-217 Częstochow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ostępowaniu zostały złożone dwie  oferty.  Nie została odrzucona żadna oferta.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Ogłoszenie zostało zamieszczone na stronie internetowej </w:t>
      </w:r>
      <w:hyperlink r:id="rId2">
        <w:r>
          <w:rPr>
            <w:rStyle w:val="InternetLink"/>
            <w:rFonts w:cs="Cambria" w:ascii="Cambria" w:hAnsi="Cambria"/>
            <w:i/>
            <w:sz w:val="22"/>
            <w:szCs w:val="22"/>
          </w:rPr>
          <w:t>www.szpitalparkitka.com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 tablicy ogłoszeń szpitala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Dyrektor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0"/>
        </w:rPr>
        <w:t>Wojewódzkiego Szpitala Specjalistyczn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 xml:space="preserve">im. Najświętszej Maryi Panny w Częstochowie  </w:t>
        <w:br/>
        <w:t xml:space="preserve">                                                                                                                       lek. med. Dariusz Kaczmarek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03:00Z</dcterms:created>
  <dc:creator>user</dc:creator>
  <dc:description/>
  <dc:language>en-US</dc:language>
  <cp:lastModifiedBy>Admin</cp:lastModifiedBy>
  <cp:lastPrinted>2016-08-19T11:59:00Z</cp:lastPrinted>
  <dcterms:modified xsi:type="dcterms:W3CDTF">2018-01-05T15:03:00Z</dcterms:modified>
  <cp:revision>2</cp:revision>
  <dc:subject/>
  <dc:title>OGŁOSZENIE O UNIEWAŻNIENIU POSTĘPOWANIA</dc:title>
</cp:coreProperties>
</file>