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Dostawa i montaż materiałów oraz wykonanie prac budowlanych w Wojewódzkim Szpitalu Specjalistycznym im. NMP w Częstochowie w celu dostosowania pomieszczeń dla potrzeb archiwum zakładowego.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Dostawa i montaż materiałów oraz wykonanie prac budowlanych w Wojewódzkim Szpitalu Specjalistycznym im. NMP w Częstochowie w celu dostosowania pomieszczeń dla potrzeb archiwum zakładoweg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5 tygodni do daty podpisania umow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Gwarancja – na cały przedmiot zamówienia min. </w:t>
      </w:r>
      <w:r>
        <w:rPr>
          <w:rFonts w:eastAsia="Times New Roman" w:cs="Arial" w:ascii="Arial" w:hAnsi="Arial"/>
          <w:b/>
          <w:lang w:eastAsia="pl-PL"/>
        </w:rPr>
        <w:t>36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</w:rPr>
        <w:t>Oferta na dostawę i montaż materiałów oraz wykonanie prac budowlanych</w:t>
        <w:br/>
        <w:t>w Wojewódzkim Szpitalu Specjalistycznym im. NMP w Częstochowie w celu dostosowania pomieszczeń dla potrzeb archiwum zakładowego.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.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</w:t>
      </w:r>
      <w:r>
        <w:rPr>
          <w:rFonts w:eastAsia="Times New Roman" w:cs="Arial" w:ascii="Arial" w:hAnsi="Arial"/>
          <w:b/>
          <w:lang w:eastAsia="pl-PL"/>
        </w:rPr>
        <w:t xml:space="preserve"> 09.05.2018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, bud.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09.04.2018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3:00Z</dcterms:created>
  <dc:creator>Krzysztof Pietras</dc:creator>
  <dc:description/>
  <cp:keywords/>
  <dc:language>en-US</dc:language>
  <cp:lastModifiedBy>.</cp:lastModifiedBy>
  <cp:lastPrinted>2018-04-05T09:49:00Z</cp:lastPrinted>
  <dcterms:modified xsi:type="dcterms:W3CDTF">2018-04-24T06:15:00Z</dcterms:modified>
  <cp:revision>4</cp:revision>
  <dc:subject/>
  <dc:title/>
</cp:coreProperties>
</file>