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w cyklu 1-miesięcznym, przy umowie zawartej na okres 24 miesięcy jest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zynsekcja, dezynfekcja i deratyzacja obiektów Wojewódzkiego Szpitala Specjalistycznego im. Najświętszej Maryi Panny w Częstochowie, obiekty przy</w:t>
        <w:br/>
        <w:t>ul. Bialskiej 104/118, ul. PCK 7, Al. Pokoju 44 oraz Al. Niepodległości 32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is przedmiotu zamówieni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Dezynsekcje i deratyzacje oddziałów i działów Szpitala wraz z monitoringiem</w:t>
        <w:br/>
        <w:t>w zależności od potrzeby, jednak nie rzadziej niż (2 razy w roku). Zabezpieczenie terenu Szpitala przed mrówkami i innymi owadam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Kwartalne dezynsekcje i deratyzacje oraz monitoring obiektów związanych </w:t>
        <w:br/>
        <w:t>z żywienie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Kwartalne dezynsekcje i deratyzacje oraz monitoring poziomu ( -2 ) i ( -1 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Dezynsekcja interwencyjna w przypadku wyrojenia się os, much i innych insektów na zewnątrz budynk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Preparaty owadobójcze i gryzoniobójcze powinny spełniać wysokie kryteria bezpieczeństwa dla ludzi i środowiska oraz charakteryzować się skutecznością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Preparaty stosowane do dezynfekcji i deratyzacji muszą posiadać aktualne certyfikaty, atesty lub świadectwa dopuszczające do obrotu i stosowania na terenie RP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Wykonawca z chwilą podpisania umowy przygotuje i dostarczy w porozumieniu </w:t>
        <w:br/>
        <w:t>z Zamawiającym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ogram walki ze szkodnikami” w obiektach związanych z żywieniem. Program powinien zawierać zbiór danych dotyczących: listy trutek, ich stężenia, rozmieszczenie, metody </w:t>
        <w:br/>
        <w:t>i częstotliwość wykładania. Ponadto plan rozmieszczenia pułapek na udostępnionym przez Zamawiającego rzucie powierzchni obiektów. Wykonawca zobowiązuje się do czynnego udziału w realizacji program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Wykonawca wykonuje zabiegi dezynsekcyjne i deratyzacyjne zgodnie z Ustawą</w:t>
        <w:br/>
        <w:t>z dnia 25 sierpnia 2006r. o bezpieczeństwo żywności i żywienia ( tekst jednolity Dz. U.</w:t>
        <w:br/>
        <w:t>z 2010r, nr 136, poz. 914 z późn. zmianami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Wykonawca z chwilą podpisania umowy przygotuje i dostarczy w porozumieniu </w:t>
        <w:br/>
        <w:t>z Zamawiającym plan rozmieszczenia pułapek w pozostałej części Szpital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Wykonawca stosuje metody zwalczania gryzoni poprzez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stawianie odpowiedniej ilości karmników deratyzacyjnych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stawienie odpowiedniej ilości trutki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dławianie gryzoni,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stawianie odpowiedniej ilości przynęty i trutki dostosowanych do przeznaczenia obsługiwanych obiektów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ofilaktyka i monitoring szkodników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 wykonanej usługi deratyzacji, każdorazowo sporządza protokół i niezwłocznie przekaże go Zamawiającemu. Usługę należy protokółować według n/w załączników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karta przeglądu karmników deratyzacyjnych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rotokół utylizacji martwych gryzoni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tokół likwidacji żywych gryzoni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protokół deratyzacji (po zabiegowy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Wykonawca usługi, odpowiada za efektywne wykonanie dezynsekcji i deratyzacj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Wykonawca dokonuje przeglądu pułapek, karmników i lamp owadobójczych zgodnie z przyjętym harmonogramem oraz podejmuje odpowiednie czynności związane z usuwaniem problemów dezynsekcyjnych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Wykonawca stosuje metody zwalczania owadów poprzez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stawienie odpowiedniej ilości lamp owadobójczych i pułapek umocowanych w sposób uniemożliwiający przemieszczanie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ałą kontrolę pracy promienników w lampach owadobójczych (w razie potrzeby wymiana promienników leży po stronie Wykonawcy)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ryskiwanie miejsc przebywania szkodników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karta przeglądu lamp owadobójczych, pułapek, miejsc oprysku, - protokół dezynsekcji (po zabiegowy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wykonanych usług dezynsekcyjnych, Wykonawca każdorazowo sporządza protokół</w:t>
        <w:br/>
        <w:t>i niezwłocznie przekaże go Zamawiającem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Wykonawca po podpisaniu umowy przygotuje i dostarczy harmonogram zabiegów dezynsekcji i deratyzacj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5. W uzasadnionych przypadkach Zamawiający zastrzega sobie prawo do wezwania telefonicznego Wykonawcy. Wykonawca jest zobowiązany do stawienia się w ciągu 48 godzi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6. W przypadku konieczności powtórzenia zabiegów dezynsekcji i deratyzacji Wykonawca jest zobowiązany wykonać usługę na własny koszt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7. Z chwilą podpisania umowy Zamawiający zobowiązuje Wykonawcę do dostarczenia kart charakterystyki niebezpiecznej substancji chemicznej użytych preparatów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8. W zakres działań związanych z deratyzacją wchodzi zwalczanie szczurów, gryzoni, łasic, ku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. W zakres działań związanych z dezynsekcją wchodzi zwalczani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owady biegające i pełzające na zewnątrz i wewnątrz obiektów (m.in. mrówki wszelkiego rodzaju, prusaki, karaluchy, wije, wesz odzieżowa itp.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wady latające na zewnątrz i wewnątrz obiektów, w tym całkowita likwidacja gniazd szerszeni, os , skupisk biedronek itp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. Dezynfekcja - w uzasadnionych przypadkach Zamawiający ma prawo do wezwania Wykonawcy w celu pełnego odkażania pomieszczeń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ne zwalczanie szkodników dotyczy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owierzchni użytkowej budynków i budowli łącznie - 71 73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 tym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ynki zlokalizowane przy ul. Bialskiej 104/118</w:t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udynek A , (-1 ), parter , 1, 2, 3, 4, 5, 6, 7 </w:t>
        <w:tab/>
        <w:tab/>
        <w:tab/>
        <w:t xml:space="preserve">     38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budynek B , ( -1 ) , parter, 1, 2</w:t>
        <w:tab/>
        <w:tab/>
        <w:tab/>
        <w:tab/>
        <w:tab/>
        <w:t>10 224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budynek C , ( -1 ), parter, 1, 2</w:t>
        <w:tab/>
        <w:tab/>
        <w:tab/>
        <w:tab/>
        <w:tab/>
        <w:t xml:space="preserve">  3 574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budynek D , ( -1 ), parter , 1, 2</w:t>
        <w:tab/>
        <w:tab/>
        <w:tab/>
        <w:tab/>
        <w:tab/>
        <w:t xml:space="preserve">  5 739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budynek E , ( -2 ), ( -1 ), parter, 1 , 2</w:t>
        <w:tab/>
        <w:tab/>
        <w:tab/>
        <w:tab/>
        <w:t xml:space="preserve">     298</w:t>
        <w:tab/>
        <w:t>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budynek F , ( -1 ) , parter, 1 , 2</w:t>
        <w:tab/>
        <w:tab/>
        <w:tab/>
        <w:tab/>
        <w:tab/>
        <w:t xml:space="preserve">     209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budynek G , ( -1 ) , parter , 1, 2</w:t>
        <w:tab/>
        <w:tab/>
        <w:tab/>
        <w:tab/>
        <w:tab/>
        <w:t xml:space="preserve">     29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budynek H , ( -1 ) , parter , 1 , 2 , 3</w:t>
        <w:tab/>
        <w:tab/>
        <w:tab/>
        <w:tab/>
        <w:tab/>
        <w:t xml:space="preserve">  3 837</w:t>
        <w:tab/>
        <w:t>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kuchnia : piwnie , parter</w:t>
        <w:tab/>
        <w:tab/>
        <w:tab/>
        <w:tab/>
        <w:tab/>
        <w:tab/>
        <w:t xml:space="preserve">  2 937</w:t>
        <w:tab/>
        <w:t>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gazyn apteczny (budynek wolnostojący)</w:t>
        <w:tab/>
        <w:tab/>
        <w:tab/>
        <w:t xml:space="preserve">    184</w:t>
        <w:tab/>
        <w:t>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alnia : (- 1 ), parter</w:t>
        <w:tab/>
        <w:tab/>
        <w:tab/>
        <w:tab/>
        <w:tab/>
        <w:tab/>
        <w:t xml:space="preserve"> 3 101</w:t>
        <w:tab/>
        <w:t>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acja trafo TA-2 (budynek wolnostojący)</w:t>
        <w:tab/>
        <w:tab/>
        <w:tab/>
        <w:tab/>
        <w:t xml:space="preserve">    379</w:t>
        <w:tab/>
        <w:t>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zwierzętarnia : parter</w:t>
        <w:tab/>
        <w:tab/>
        <w:tab/>
        <w:tab/>
        <w:tab/>
        <w:tab/>
        <w:t xml:space="preserve">    594</w:t>
        <w:tab/>
        <w:t>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warsztaty : parter</w:t>
        <w:tab/>
        <w:tab/>
        <w:tab/>
        <w:tab/>
        <w:tab/>
        <w:tab/>
        <w:tab/>
        <w:t xml:space="preserve"> 1 040</w:t>
        <w:tab/>
        <w:t>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natomia patologiczna : (-1 ), parter</w:t>
        <w:tab/>
        <w:tab/>
        <w:tab/>
        <w:tab/>
        <w:t xml:space="preserve">  1 270</w:t>
        <w:tab/>
        <w:t>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rtiernia</w:t>
        <w:tab/>
        <w:tab/>
        <w:tab/>
        <w:tab/>
        <w:tab/>
        <w:tab/>
        <w:tab/>
        <w:tab/>
        <w:t xml:space="preserve">       16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tłownia</w:t>
        <w:tab/>
        <w:tab/>
        <w:tab/>
        <w:tab/>
        <w:tab/>
        <w:tab/>
        <w:tab/>
        <w:tab/>
        <w:t xml:space="preserve">     918</w:t>
        <w:tab/>
        <w:t>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miennikownia</w:t>
        <w:tab/>
        <w:tab/>
        <w:tab/>
        <w:tab/>
        <w:tab/>
        <w:tab/>
        <w:tab/>
        <w:t xml:space="preserve">     442</w:t>
        <w:tab/>
        <w:t>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budynek Onkologii</w:t>
        <w:tab/>
        <w:tab/>
        <w:tab/>
        <w:tab/>
        <w:tab/>
        <w:tab/>
        <w:tab/>
        <w:t xml:space="preserve">  2 026</w:t>
        <w:tab/>
        <w:t>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46 147</w:t>
        <w:tab/>
        <w:t>m</w:t>
      </w:r>
      <w:r>
        <w:rPr>
          <w:rFonts w:cs="Arial" w:ascii="Arial" w:hAnsi="Arial"/>
          <w:b/>
          <w:u w:val="single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ynki zlokalizowane przy ul. PCK 7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budynek A,B,C , piwnice, parter, 1, 2, 3,</w:t>
        <w:tab/>
        <w:tab/>
        <w:tab/>
        <w:tab/>
        <w:t>14 919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budynek D – psychiatryczny , piwnice,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ter, 1, 2</w:t>
        <w:tab/>
        <w:tab/>
        <w:tab/>
        <w:tab/>
        <w:tab/>
        <w:tab/>
        <w:tab/>
        <w:t xml:space="preserve">  3 974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budynek E – zakaźny , piwnice,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arter, 1 , 2</w:t>
        <w:tab/>
        <w:tab/>
        <w:tab/>
        <w:tab/>
        <w:tab/>
        <w:tab/>
        <w:tab/>
        <w:t>2 09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budynek prosektorium , parter</w:t>
        <w:tab/>
        <w:tab/>
        <w:tab/>
        <w:tab/>
        <w:tab/>
        <w:t xml:space="preserve">     98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gazyn materiałów łatwopalnych-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ter</w:t>
        <w:tab/>
        <w:tab/>
        <w:tab/>
        <w:tab/>
        <w:tab/>
        <w:tab/>
        <w:tab/>
        <w:tab/>
        <w:t xml:space="preserve">     73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ntralna sterylizatornia</w:t>
        <w:tab/>
        <w:tab/>
        <w:tab/>
        <w:tab/>
        <w:tab/>
        <w:tab/>
        <w:t xml:space="preserve">   217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budynek Tlenowni</w:t>
        <w:tab/>
        <w:tab/>
        <w:tab/>
        <w:tab/>
        <w:tab/>
        <w:tab/>
        <w:tab/>
        <w:t xml:space="preserve">     48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budynek Portierni</w:t>
        <w:tab/>
        <w:tab/>
        <w:tab/>
        <w:tab/>
        <w:tab/>
        <w:tab/>
        <w:tab/>
        <w:t xml:space="preserve">     17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chlorator ścieków</w:t>
        <w:tab/>
        <w:tab/>
        <w:tab/>
        <w:tab/>
        <w:tab/>
        <w:tab/>
        <w:tab/>
        <w:t xml:space="preserve">     2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u w:val="single"/>
        </w:rPr>
        <w:t>21 462 m</w:t>
      </w:r>
      <w:r>
        <w:rPr>
          <w:rFonts w:cs="Arial" w:ascii="Arial" w:hAnsi="Arial"/>
          <w:b/>
          <w:u w:val="single"/>
          <w:vertAlign w:val="superscript"/>
        </w:rPr>
        <w:t>2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  <w:vertAlign w:val="superscript"/>
        </w:rPr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ynki zlokalizowane przy Alei Pokoju 44 – Szpital „Hutniczy”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budynek A, B, C , parter , 1 , 2</w:t>
        <w:tab/>
        <w:tab/>
        <w:tab/>
        <w:tab/>
        <w:tab/>
        <w:t>2 681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udynek zlokalizowany przy ul. Niepodległości 32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- Przychodnia Lekarska , przyziemie, parter , 1</w:t>
        <w:tab/>
        <w:tab/>
        <w:tab/>
        <w:t>1 421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owierzchnia gruntów łącznie :</w:t>
        <w:tab/>
        <w:tab/>
        <w:tab/>
        <w:tab/>
        <w:tab/>
        <w:t>9 3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9,3 h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: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unty zlokalizowane przy ul. Bialskiej 104/118</w:t>
        <w:tab/>
        <w:tab/>
        <w:tab/>
        <w:t>3 0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unty zlokalizowane przy ul. PCK 7</w:t>
        <w:tab/>
        <w:tab/>
        <w:tab/>
        <w:tab/>
        <w:tab/>
        <w:t>4 0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unty zlokalizowane przy Aleji Pokoju 44</w:t>
        <w:tab/>
        <w:tab/>
        <w:tab/>
        <w:tab/>
        <w:t>1 3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unty zlokalizowane przy ul. Niepodległości 32</w:t>
        <w:tab/>
        <w:tab/>
        <w:tab/>
        <w:t>1 0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9 30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 OPIS PRZEDMIOTU ZAMÓWIE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08:00Z</dcterms:created>
  <dc:creator>mkwiatkowski</dc:creator>
  <dc:description/>
  <dc:language>en-US</dc:language>
  <cp:lastModifiedBy>Marcin</cp:lastModifiedBy>
  <cp:lastPrinted>2018-11-20T12:32:00Z</cp:lastPrinted>
  <dcterms:modified xsi:type="dcterms:W3CDTF">2018-11-30T13:08:00Z</dcterms:modified>
  <cp:revision>2</cp:revision>
  <dc:subject/>
  <dc:title/>
</cp:coreProperties>
</file>