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2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dzierżawa powierzchni 1m² zlokalizowanej w Wojewódzkim Szpitalu Specjalistycznym im. NMP w Częstochowie przy Alei Pokoju 44, blok łóżkowy I piętro Oddział Chorób Wewnętrznych z 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I.1. powinno posiadać własny, wewnętrzny zbiornik wody, gdyż Wydzierżawiający nie zapewnia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dzierżawy można oglądać po uprzednim uzgodnieniu terminu z Wydzierż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5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6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500,00  (pięćset) zł,  na konto Wydzierżawia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29.08.2016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dzierżawa powierzchni-pakiet nr2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9.08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okres 36 miesię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dzierżawę</w:t>
      </w:r>
      <w:r>
        <w:rPr>
          <w:rFonts w:cs="Times New Roman"/>
        </w:rPr>
        <w:t xml:space="preserve"> </w:t>
      </w:r>
      <w:r>
        <w:rPr/>
        <w:t>1 m²  powierzchni 1m² zlokalizowanej w Wojewódzkim Szpitalu Specjalistycznym im. NMP w Częstochowie przy Alei Pokoju 44, blok łóżkowy I piętro Oddział Chorób Wewnętrznych z 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36 miesięcy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Dzierżaw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dzierżawiający oddaje Dzierżawcy w dzierżawę  </w:t>
      </w:r>
      <w:r>
        <w:rPr/>
        <w:t>1 m² powierzchni zlokalizowanej  w Wojewódzkim Szpitalu Specjalistycznym im. NMP w Częstochowie przy Alei Pokoju 44, blok łóżkowy I piętro Oddział Chorób Wewnętrznych 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dzierżawy zawiera podatek od nieruchomości uiszczany przez Wydzierżawia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4 nie wymaga formy pisemnej w postaci aneksu, a jedynie pisemnego poinformowania Dzierżaw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Dzierżawca zobowiązany jest do zapłaty czynszu dzierżawy (ust. 1) do 10-go każdego miesiąca z góry na 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Dzierżawca zobowiązuje się korzystać z przedmiotu dzierżawy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dzierżawia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Dzierżaw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oznaczony począwszy od dnia 01.09.2016r., do dnia 31.08  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Dzierżaw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 xml:space="preserve">                       Wydzierżawia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6-08-08T11:11:00Z</cp:lastPrinted>
  <dcterms:modified xsi:type="dcterms:W3CDTF">2016-08-08T06:45:00Z</dcterms:modified>
  <cp:revision>165</cp:revision>
  <dc:subject/>
  <dc:title>SZCZEGÓŁOWE WARUNKI – PAKIET NR 2</dc:title>
</cp:coreProperties>
</file>