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roszenie do złożenia oferty cenowej na wykonanie dokumentacji              projektowo – kosztorysowej  i nadzór autorsk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ofert na wykonanie dokumentacji projektorowo – kosztorysowej dla zadania p.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bookmarkStart w:id="0" w:name="_Hlk15475940"/>
      <w:r>
        <w:rPr>
          <w:rFonts w:cs="Times New Roman" w:ascii="Times New Roman" w:hAnsi="Times New Roman"/>
          <w:b/>
        </w:rPr>
        <w:t>Budow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drogi  przeciwpożarowej dla budynku „H” Wojewódzkiego Szpitala Specjalistycznego im. NMP w Częstochowie ul. Bialska 104/118</w:t>
      </w:r>
      <w:bookmarkEnd w:id="0"/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czegółowy opis przedmiotu zamówienia określony został w załączniku nr 1 do niniejszego zaprosz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arunki realiz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: do 120 dni kalendarzowych od daty podpisania umow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płatności: do 60 dni licząc od dnia odebrania przez Zamawiającego całego przedmiotu zamówienia oraz dostarczenia faktur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e – na cały przedmiot zamówienia min. 36 - miesięcy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dopuszcza składania ofert części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Kryteria oceny ofert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– 100%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.Wymog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y oferty należy złożyć w formie oryginału lub kopii poświadczonej za zgodność                                       oryginałem przez Wykonawcę.                                                                                           Wojewódzki Szpital Specjalistyczny im. NMP w Częstochowie wymaga, aby przedmiot zamówienia wykonywany był przez osoby posiadające niżej wymienione uprawnienia                   i kwalifikacje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o dysponowaniu osobami do wykonania przedmiotu zamówienia i wykaże:</w:t>
        <w:br/>
        <w:t>a)  min. jedną osobą, posiadającą:</w:t>
        <w:br/>
        <w:t>•   uprawnienia budowlane do projektowania bez ograniczeń w specjalności drogowej</w:t>
        <w:br/>
        <w:t>•   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 xml:space="preserve">•   co najmniej 5-letnie doświadczenie zawodowe w pełnieniu funkcji projektanta bez ograniczeń </w:t>
        <w:br/>
        <w:t>b)  min. jedną osobą posiadającą:</w:t>
        <w:br/>
        <w:t>•  uprawnienia budowlane do projektowania w specjalności konstrukcyjno-budowlanej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>•  co najmniej 5-letnie doświadczenie zawodowe w pełnieniu funkcji projektanta w specjalności konstrukcyjno-budowlanej</w:t>
        <w:br/>
        <w:t>•  minimum średnie wykształcenie</w:t>
        <w:br/>
        <w:t>c)  min. jedną osobą posiadającą uprawnienia:</w:t>
        <w:br/>
        <w:t>•  uprawnienia budowlane do projektowania w specjalności instalacyjnej w zakresie sieci, instalacji i urządzeń elektrycznych i elektrotechnicznych.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 )</w:t>
        <w:br/>
        <w:t>•  co najmniej 5-letnie doświadczenie zawodowe w pełnieniu funkcji projektanta w zakresie sieci, instalacji i urządzeń elektrycznych i elektrotechnicznych.</w:t>
        <w:br/>
        <w:t>•  minimum średnie wykształcenie</w:t>
        <w:br/>
        <w:t>d) min. jedną osobą posiadającą uprawnienia:</w:t>
        <w:br/>
        <w:t>•  uprawnienia budowlane do projektowania w specjalności sanitarnej .</w:t>
        <w:br/>
        <w:t>•  uprawnienia do pełnienia samodzielnych funkcji technicznych w budownictwie oraz aktualne dokumenty potwierdzające przynależność do właściwej izby samorządu zawodowego -  zgodnie z ustawą z dnia 07.07.1994 r. Prawo Budowlane (tekst jednolity Dz. U. 2019r, poz.1186, 1309 z poźn.zm.)</w:t>
        <w:br/>
        <w:t>•  co najmniej 5-letnie doświadczenie zawodowe w pełnieniu funkcji projektanta w zakresie sieci, instalacji wod.-kan., centralnego ogrzewania i gazowych.</w:t>
        <w:br/>
        <w:t>•  minimum średnie wykształcenie</w:t>
        <w:br/>
        <w:t xml:space="preserve">oraz wypełniony załącznik nr 4                                                                                             e) </w:t>
      </w:r>
      <w:r>
        <w:rPr>
          <w:rFonts w:cs="Times New Roman" w:ascii="Times New Roman" w:hAnsi="Times New Roman"/>
          <w:sz w:val="24"/>
          <w:szCs w:val="24"/>
          <w:lang w:bidi="zxx"/>
        </w:rPr>
        <w:t>posiadania wiedzy i doświadczenia – w tym zakresie wymaga się, aby Wykonawca udokumentował wykonanie w okresie ostatnich trzech lat przed upływam składania ofert co najmniej trzech wielobranżowych dokumentacji projektowo kosztorysowych dotyczących budowy dróg o długości min. 700mb każd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Do złożonej oferty Wykonawca załączy oświadczenie o dysponowaniu osobami do wykonania przedmiotu zamówienia posiadającymi w/w uprawnienia i kwalifikacj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powinna być podpisana przez osoby umocowane do składania oświadczeń woli i zaciągania zobowiązań w imieniu Wykonawcy. Umocowanie do składania ofert winno być dołączone do oferty o ile nie wynika ono wprost z innych dokumentów załączonych do ofert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załączyć do oferty aktualny 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Zamawiający  zastrzega sobie prawo do odwołania konkursu, na każdym jego etapie, bez podania przyczyn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Oferty otrzymane po terminie składania ofert nie będą rozpatrywa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opatrzoną następującym napis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 Konkurs na opracowanie dokumentacji projektowo – kosztorysowej dla zadania pn.: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„Budowa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drogi  przeciwpożarowej dla budynku „H” Wojewódzkiego Szpitala Specjalistycznego im. NMP w Częstochowie ul. Bialska 104/118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simy przesłać w terminie do dni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13.05.2020 do godz. 10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na adre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 xml:space="preserve">Wojewódzki Szpital Specjalistyczny im. NMP </w:t>
        <w:br/>
        <w:t>ul. Bialska 104/118,</w:t>
        <w:br/>
        <w:t>42-200 Częstochowa                                                                                           Kancelaria,  pok. 3.56</w:t>
        <w:b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7:00Z</dcterms:created>
  <dc:creator>Krzysztof Pietras</dc:creator>
  <dc:description/>
  <cp:keywords/>
  <dc:language>en-US</dc:language>
  <cp:lastModifiedBy>WSZS</cp:lastModifiedBy>
  <cp:lastPrinted>2020-05-07T13:20:00Z</cp:lastPrinted>
  <dcterms:modified xsi:type="dcterms:W3CDTF">2020-05-07T11:27:00Z</dcterms:modified>
  <cp:revision>4</cp:revision>
  <dc:subject/>
  <dc:title/>
</cp:coreProperties>
</file>