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val="en-US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5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suppressAutoHyphens w:val="true"/>
        <w:ind w:right="26" w:hanging="0"/>
        <w:jc w:val="right"/>
        <w:rPr>
          <w:color w:val="0000FF"/>
          <w:sz w:val="22"/>
          <w:szCs w:val="22"/>
          <w:lang w:eastAsia="zh-CN"/>
        </w:rPr>
      </w:pPr>
      <w:r>
        <w:rPr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eastAsia="ar-SA"/>
        </w:rPr>
        <w:t xml:space="preserve">WYKAZ – DOŚWIADCZENIE OSOBY SKIEROWANEJ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DO REALIZACJI ZAMÓWIENIA</w:t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Przystępując do udziału w postępowaniu o udzielenie </w:t>
      </w:r>
      <w:r>
        <w:rPr>
          <w:sz w:val="22"/>
          <w:szCs w:val="22"/>
          <w:lang w:eastAsia="zh-CN"/>
        </w:rPr>
        <w:t xml:space="preserve">zamówienia - usługa polegająca na zarządzaniu projektem pn.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 xml:space="preserve">Wsparcie Wojewódzkiego Szpitala Specjalistycznego im. NMP w Częstochowie </w:t>
        <w:br/>
        <w:t>w zapobieganiu, przeciwdziałaniu i zwalczaniu COVID-19 – zakup sprzętu medycznego i urządzeń do dezynfekcji oraz wyposażenia obiektowego i budowlanego</w:t>
      </w:r>
      <w:r>
        <w:rPr>
          <w:b/>
          <w:sz w:val="22"/>
          <w:szCs w:val="22"/>
          <w:lang w:eastAsia="zh-CN"/>
        </w:rPr>
        <w:t>”,</w:t>
      </w:r>
    </w:p>
    <w:p>
      <w:pPr>
        <w:pStyle w:val="Normal"/>
        <w:ind w:right="-187" w:hanging="0"/>
        <w:jc w:val="both"/>
        <w:rPr>
          <w:color w:val="00000A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imieniu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(pełna nazwa Wykonawcy)</w:t>
      </w:r>
    </w:p>
    <w:p>
      <w:pPr>
        <w:pStyle w:val="Normal"/>
        <w:jc w:val="both"/>
        <w:rPr>
          <w:bCs/>
          <w:color w:val="00000A"/>
          <w:sz w:val="22"/>
          <w:szCs w:val="22"/>
          <w:lang w:eastAsia="ar-SA"/>
        </w:rPr>
      </w:pPr>
      <w:r>
        <w:rPr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eklarujemy, że n/w osoba posiadająca wymagane wykształcenie, kwalifikacje i doświadczenie (zgodnie z wymogami opisanymi szczegółowo w Zapytaniu ofertowym – pkt III i pkt IV), zostanie skierowana do realizacji zamówienia jako specjalista w zakresie zarzadzania projektami: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782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701"/>
        <w:gridCol w:w="5386"/>
        <w:gridCol w:w="1985"/>
      </w:tblGrid>
      <w:tr>
        <w:trPr>
          <w:trHeight w:val="9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i nazwis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jalis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zarządzania projekt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osoba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Charakterystyka projektu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ata wykonania usługi zarządzania projekt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Od 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o dzień/m-c/rok</w:t>
            </w:r>
          </w:p>
        </w:tc>
      </w:tr>
      <w:tr>
        <w:trPr>
          <w:trHeight w:val="1827" w:hRule="atLeast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3. Odbiorc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na potrzeby podmiotu leczniczego dofinansowanym ze środków Europejskiego Funduszu Rozwoju Regionalnego, o wartości co najmniej 1.500.000,00 zł. każdy, obejmujące swym zakresem, modernizacje infrastruktury (</w:t>
            </w:r>
            <w:r>
              <w:rPr>
                <w:b/>
                <w:bCs/>
                <w:sz w:val="22"/>
                <w:szCs w:val="22"/>
              </w:rPr>
              <w:t xml:space="preserve">wykonanie robót budowlanych i/lub dostawa sprzętu i aparatury medycznej) </w:t>
            </w:r>
            <w:r>
              <w:rPr>
                <w:bCs/>
                <w:sz w:val="22"/>
                <w:szCs w:val="22"/>
              </w:rPr>
              <w:t>służącej do wykonywania działalności med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1.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I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3. Odbiorc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na potrzeby podmiotu leczniczego dofinansowanym ze środków Europejskiego Funduszu Rozwoju Regionalnego, o wartości co najmniej 1.500.000,00 zł. każdy, obejmujące swym zakresem, modernizacje infrastruktury (</w:t>
            </w:r>
            <w:r>
              <w:rPr>
                <w:b/>
                <w:bCs/>
                <w:sz w:val="22"/>
                <w:szCs w:val="22"/>
              </w:rPr>
              <w:t xml:space="preserve">wykonanie robót budowlanych i/lub dostawa sprzętu i aparatury medycznej) </w:t>
            </w:r>
            <w:r>
              <w:rPr>
                <w:bCs/>
                <w:sz w:val="22"/>
                <w:szCs w:val="22"/>
              </w:rPr>
              <w:t>służącej do wykonywania działalności med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1.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757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644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* ….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-4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Poszerzyć tabelę w zależności od ilości zadeklarowanych projektów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 xml:space="preserve">Proszę załączyć dowody potwierdzające należyte wykonanie usług wykazanych w powyższej tabeli </w:t>
      </w:r>
      <w:r>
        <w:rPr>
          <w:b/>
          <w:sz w:val="22"/>
          <w:szCs w:val="22"/>
        </w:rPr>
        <w:t xml:space="preserve">(referencje/protokoły odbioru końcowego/oświadczenie Inwestora potwierdzające, że osoba skierowana do realizacji przedmiotowego zamówienia zarządzała wykazanymi projektami). </w:t>
        <w:br/>
        <w:t>Z treści dokumentów winno jednoznacznie wynikać, kto, w jakim okresie czasu i jakim projektem zarządzał.</w:t>
      </w:r>
    </w:p>
    <w:p>
      <w:pPr>
        <w:pStyle w:val="Normal"/>
        <w:suppressAutoHyphens w:val="true"/>
        <w:jc w:val="both"/>
        <w:rPr>
          <w:b/>
          <w:b/>
          <w:bCs/>
          <w:color w:val="00000A"/>
          <w:sz w:val="22"/>
          <w:szCs w:val="22"/>
          <w:lang w:val="en-US" w:eastAsia="ar-SA"/>
        </w:rPr>
      </w:pPr>
      <w:r>
        <w:rPr>
          <w:b/>
          <w:bCs/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rPr>
          <w:color w:val="00000A"/>
          <w:sz w:val="22"/>
          <w:szCs w:val="22"/>
          <w:lang w:val="en-US" w:eastAsia="ar-SA"/>
        </w:rPr>
      </w:pPr>
      <w:r>
        <w:rPr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e i data                                                          podpis osoby/-ób uprawnionej/-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ub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85970</wp:posOffset>
          </wp:positionH>
          <wp:positionV relativeFrom="paragraph">
            <wp:posOffset>-93980</wp:posOffset>
          </wp:positionV>
          <wp:extent cx="742950" cy="2781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</w:t>
    </w:r>
    <w:r>
      <w:rPr>
        <w:b/>
        <w:i/>
        <w:sz w:val="22"/>
        <w:szCs w:val="22"/>
      </w:rPr>
      <w:t>Jednostka Ochrony Zdrowia Samorządu Województwa Śląskiego</w:t>
    </w:r>
    <w:r>
      <w:rPr>
        <w:lang w:val="en-US" w:eastAsia="en-US"/>
      </w:rPr>
      <w:t xml:space="preserve"> 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201160" cy="54483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35:00Z</dcterms:created>
  <dc:creator>mkula</dc:creator>
  <dc:description/>
  <cp:keywords/>
  <dc:language>en-US</dc:language>
  <cp:lastModifiedBy>user</cp:lastModifiedBy>
  <cp:lastPrinted>2021-02-10T12:30:00Z</cp:lastPrinted>
  <dcterms:modified xsi:type="dcterms:W3CDTF">2021-03-05T15:35:00Z</dcterms:modified>
  <cp:revision>2</cp:revision>
  <dc:subject/>
  <dc:title/>
</cp:coreProperties>
</file>