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Heading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>powierzchni 60 m² zlokalizowanej w Wojewódzkim Szpitalu Specjalistycznym im. NMP w Częstochowie przy ulicy PCK 7 w budynku „A”, parter hol główny z  przeznaczeniem na prowadzenie działalności handlowej (sklep spożywczy) i małej gastronomii, nie będącej działalnością konkurencyjną dla Wynajmującego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726 140 07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</w:rPr>
        <w:t xml:space="preserve">Stawka wywoławcza miesięcznego czynszu za 1 m² wynosi: 5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9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3 000,00  (trzy tysiące  ) zł,  na konto Wynajmującego: BRE Oddział Częstochowa 47 1140 1889 0000 2254 2200 1004.</w:t>
      </w:r>
    </w:p>
    <w:p>
      <w:pPr>
        <w:pStyle w:val="Normal"/>
        <w:numPr>
          <w:ilvl w:val="1"/>
          <w:numId w:val="19"/>
        </w:numPr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9"/>
        </w:numPr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9"/>
        </w:numPr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9"/>
        </w:numPr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Oferty należy składać: Wojewódzki Szpital Specjalistyczny im. NMP w Częstochowie, ul. Bialska 104/118,Kancelaria-pawilon „D” do dnia 22.09.2020 r. do godz.</w:t>
      </w:r>
      <w:r>
        <w:rPr>
          <w:i/>
        </w:rPr>
        <w:t xml:space="preserve"> </w:t>
      </w:r>
      <w:r>
        <w:rPr/>
        <w:t>11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2.09.2020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iętro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VI . 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,następujące dane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winna być złożona w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5"/>
        </w:numPr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ind w:left="960" w:hanging="360"/>
        <w:jc w:val="both"/>
        <w:rPr>
          <w:rFonts w:cs="Times New Roman"/>
        </w:rPr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 uczestników postępowa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jemca w ramach zawartej umowy będzie zobowiązany dodatkowo płacić za media (energia elektryczna, co, woda ciepła i zimna, odprowadzanie ścieków, wywóz nieczystości 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 60 m² zlokalizowanej w Wojewódzkim Szpitalu Specjalistycznym im. NMP w Częstochowie przy ulicy PCK 7 w budynku „A”, parter hol główny z  przeznaczeniem na prowadzenie działalności handlowej (sklep spożywczy) i małej gastronomii, nie będącą działalnością konkurencyjną dla Wynajmującego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8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eastAsia="Times New Roman" w:cs="Times New Roman"/>
          <w:i/>
        </w:rPr>
        <w:t xml:space="preserve">                 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Dariusza Kaczmark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 xml:space="preserve"> powierzchnię 60 m² zlokalizowaną w Wojewódzkim Szpitalu Specjalistycznym im. NMP w Częstochowie przy ulicy PCK 7 w budynku „A”, parter hol główny z  przeznaczeniem na prowadzenie działalności handlowej (sklep spożywczy) i małej gastronomii, nie będącą działalnością konkurencyjną dla Wynajmującego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21r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65 zł  ( pojemniki a 1100 L.) uiszczana przez Wynajmującego na rzecz Gminy Miasta Częstochowa, na podstawie uchwały nr 128.XI.2019 Rady Miasta Częstochowy z dnia 16 maja 2019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Fonts w:cs="Times New Roman"/>
        </w:rPr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32"/>
        </w:numPr>
        <w:jc w:val="both"/>
        <w:rPr>
          <w:rFonts w:cs="Times New Roman"/>
        </w:rPr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10.2020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/>
      </w:pPr>
      <w:r>
        <w:rPr>
          <w:rFonts w:cs="Times New Roman"/>
        </w:rPr>
        <w:t>Wszelkie zmiany w umowie wymagają formy pisemnej w postaci aneksu za wyjątkiem przypadków wskazanych w § 2 ust.2, 3 i 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35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/>
        </w:rPr>
        <w:t xml:space="preserve">Woda zimna                       - odczyt z licznika x 3,69 zł/ ³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 xml:space="preserve">Woda ciepła                       - odczyt z licznika  x 24,61 zł/ m³         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Centralne ogrzewanie        - 3,08 zł / m²  (płatne przez cały rok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>Energia elektryczna           - odczyt licznika x 0.45 zł/ kW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 xml:space="preserve">Wywóz nieczystości          - za  pojemnik a 1,1 m³  =   165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ahoma" w:ascii="Tahoma" w:hAnsi="Tahoma"/>
          <w:sz w:val="16"/>
          <w:szCs w:val="16"/>
          <w:lang w:eastAsia="pl-PL" w:bidi="ar-SA"/>
        </w:rPr>
        <w:t xml:space="preserve">Załącznik Nr 2  do Umowy najmu nr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Wojewódzki Szpital Specjalistyczny im. Najświętszej Maryi Panny w Częstoch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Dokument Zintegrowanego Systemu Zarządz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ZAL-105-000-00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otokół koordynacyjny dla wykonawców zewnętrznych wykonując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ace na terenie Szpital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Nr edycji: 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W związku z wdrożeniem w Wojewódzkim Szpitalu Specjalistycznym im. Najświętszej Maryi Panny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integrowanego Systemu Zarządzania (w tym ISO 9001, ISO 14001 oraz PN-N-18001) zobowiąz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się wykonawców zewnętrznych wykonujących prace na terenie Szpitala do stosowania poniższ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asad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1. Przed przystąpieniem do realizacji zadania wykonawca wyznacza osobę odpowiedzialną za przestrzegan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oniższych zobowiązań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 Wykonawca zobowiązuje się do przestrzegania wymagań funkcjonującego w Szpitalu Zintegrowanego Systemu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rządzania, a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. Przestrzegania przez podległe osoby ogólnych przepisów oraz zasad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2. Organizacji stanowisk roboczych – zgodnie z ww. przepis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3. Zapoznania się ze szczegółowymi instrukcjami wewnętrznymi BHP i Ppoż. oraz wysłuchanie niezbęd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wyjaśnień osoby nadzorują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4. Przeprowadzenia uzupełniającego instruktażu stanowiskowego uwzględniającego wymogi instrukcji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5. Zobowiązania osób bezpośrednio nadzorujących wykonawstwo do stosowania się do szczegółowych uwag 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leceń otrzymywanych od osoby zlecającej wykonanie prac oraz od służby BHP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6. Właściwej gospodarki odpadam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Prowadzenia segregacji odpadów w miejscu ich powstawa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Gromadzenia wytworzonych odpadów w wyznaczonych, oznakowanych i zabezpieczonych miejs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suwania odpadów z terenu przedsiębiorst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zgodnienia sposobu i miejsca tymczasowego gromadzenia i postępowania z odpad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7. Zabezpieczenia terenu przed skażeniem substancj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8. Zabezpieczenia terenu Szpitala przed niepożądanymi emisjami pyłów i gaz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9. Realizacji zadania w sposób najmniej uciążliwy dla środowiska w tym racjonalnego korzystania z wody, energi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elektrycznej i innych surowc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0. Stosowania przy realizacji zadań sprzętu sprawnego technicz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bez wycieków olej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spełniającego wymogi BHP i prawa o ruchu drog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1. W przypadku zaistniałej awarii natychmiast powiadomić służby BHP, w celu podjęcia wspólnych działań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naprawczych - jeżeli nastąpi niekontrolowany wyciek oleju należy zastosować skuteczny sorbent, zebrać warstwę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skażoną i przetransportować do uty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2. Utrzymania porządku w obszarze swojej działal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3. Uporządkowania terenu po zakończeniu przedsięwzię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3. Kierownictwo przedsiębiorstwa, któremu Szpital zlecił wykonanie prac na swoim terenie odpowiada w całości z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rewencję BHP i Ppoż. oraz postępowanie powypadkowe dotyczące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4. Kierownictwo wymienione w punkcie 3 zobowiązuje się do niezwłocznego poinformowania również służb BHP 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istniałym wypadku / zdarzeniu potencjalnie wypadkowym z udziałem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5. Szpital zastrzega sobie prawo kontroli realizacji powyższych zobowiązań przez swoich przedstawiciel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6. Wykonawcy prac zobowiązują się do natychmiastowego usunięcia z terenu organizacji osób, wskazanych przez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Kierownictwo Szpitala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Oświadczam, że przyjmuję zasady ustalone w niniejszym protokole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l-PL" w:bidi="ar-SA"/>
        </w:rPr>
        <w:t>Najemca:                                                                                                                          Wynajmujący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6"/>
    <w:lvlOverride w:ilvl="0">
      <w:startOverride w:val="3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20-08-26T12:08:00Z</cp:lastPrinted>
  <dcterms:modified xsi:type="dcterms:W3CDTF">2020-08-26T07:39:00Z</dcterms:modified>
  <cp:revision>192</cp:revision>
  <dc:subject/>
  <dc:title>SZCZEGÓŁOWE WARUNKI – PAKIET NR 2</dc:title>
</cp:coreProperties>
</file>