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4.06.2013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ur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  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 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urologicznych dla pacjentów leczonych                        w oddziałach szpitalnych Wojewódzkiego Szpitala Specjalistycznego                                 im. Najświętszej Maryi Panny w Częstochowie usytuowanych w obiekcie przy                     ul. Bialskiej 104/118 oraz w obiekcie przy ul. 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nia 01.08.2013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  Udzielanie konsultacji ur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</w:rPr>
        <w:t xml:space="preserve">(tj. Dz. U. z 2013 r., poz. 217) </w:t>
      </w:r>
      <w:r>
        <w:rPr>
          <w:rFonts w:cs="Arial" w:ascii="Arial" w:hAnsi="Arial"/>
          <w:color w:val="000000"/>
        </w:rPr>
        <w:t xml:space="preserve">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 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.   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  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ur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 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    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 dyplom uzyskania specjalizacji w zakresie u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25.06.2013 rok do godz. 11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 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5.06.2013 roku o godz. 11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W toku dokonywania oceny złożonych ofert Udzielający Zamówienia może żądać udzielenia przez Oferentów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XIV.    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   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</w:t>
      </w:r>
      <w:r>
        <w:rPr>
          <w:rFonts w:cs="Arial" w:ascii="Arial" w:hAnsi="Arial"/>
        </w:rPr>
        <w:t xml:space="preserve">(tj. Dz.U. z 2013 r., poz. 217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urologicznych dla pacjent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3:00Z</dcterms:created>
  <dc:creator>aaa</dc:creator>
  <dc:description/>
  <cp:keywords/>
  <dc:language>en-US</dc:language>
  <cp:lastModifiedBy>USER</cp:lastModifiedBy>
  <cp:lastPrinted>2013-06-13T12:51:00Z</cp:lastPrinted>
  <dcterms:modified xsi:type="dcterms:W3CDTF">2013-06-13T10:51:00Z</dcterms:modified>
  <cp:revision>128</cp:revision>
  <dc:subject/>
  <dc:title>Dyżury ,Regulamin Konkursu </dc:title>
</cp:coreProperties>
</file>