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Częstochowa, 24.10.2016 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</w:rPr>
        <w:t>Dostawę i montaż materiałów oraz wykonanie prac budowlanych w Wojewódzkim Szpitalu Specjalistycznym im. NMP w Częstochowie przy ul. Bialskiej 104/118 w Poradni Onkologicznej,</w:t>
        <w:br/>
        <w:t>bud. D, parter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praszam uprzejmie Wykonawców zainteresowanych postępowaniem do złożenia oferty cenowej na wykonanie w/w robót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ermin złożenia oferty do 27.10.2016r. do godz. 12:00, w pokoju nr 3.15, II p. bud. D w pokoju Kierownika Działu Remontowo-Inwestycyjn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fertę należy złożyć w zamkniętej kopercie z napisem: </w:t>
      </w:r>
      <w:r>
        <w:rPr>
          <w:rFonts w:cs="Arial"/>
          <w:b/>
          <w:i/>
        </w:rPr>
        <w:t>Dostawę i montaż materiałów oraz wykonanie prac budowlanych w Wojewódzkim Szpitalu Specjalistycznym im. NMP w Częstochowie przy ul. Bialskiej 104/118 w Poradni Onkologicznej, bud. D, parter</w:t>
      </w:r>
      <w:r>
        <w:rPr>
          <w:rFonts w:cs="Arial"/>
          <w:i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osób obliczenia punktów w kryterium cena brutto oferty zł:</w:t>
        <w:br/>
        <w:t>Oferta z najniższą ceną brutto uzyska największą ilość punktów, pozostałe oferty mniejszą ilość punktów wynikającą z wyliczenia matematycznego, wg wzor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cs="Arial"/>
        </w:rPr>
        <w:t>Liczba punktów oferty badanej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431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</w:rPr>
        <w:t xml:space="preserve">Oferta najkorzystniejsza to oferta ważna, spełniająca wymagania zamawiającego, z największą ilością punktów. O wyborze oferty najkorzystniejszej Wykonawcy zostaną powiadomieni faxem lub </w:t>
        <w:br/>
        <w:t>e-mailem, w przypadku braku faxu u Wykonawcy. Jeżeli Wykonawca nie będzie posiadał faxu ani adresu e-mailowego, zostanie powiadomiony telefonicznie o wyborze najkorzystniejszej oferty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D, II p. p. 3.1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27.10.2016 r., godz. 12:1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faxem,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przedstawia wzór umowy – w Załączniku nr 2 do Zaproszenia, w oparciu o który zostanie zawarta um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realizacji przedmiotu zamówienia: 3 tygodnie od daty rozpoczęcia robót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cenowej proszę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ktualny odpis z właściwego rejestru lub z Centralnej Ewidencji i Informacji o Działalności Gospodarczej (Kserokopia potwierdzona za zgodność z oryginałem przez osobę uprawnioną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 xml:space="preserve">Pełnomocnictwo – jeżeli osoba reprezentująca Wykonawcę w postępowaniu nie jest wskazana jako upoważniona do jego reprezentacji we właściwym rejestrze lub ewidencji działalności gospodarczej, wymagane jest przedstawienie pełnomocnictwa. W swojej treści winno wskazywać uprawnienie do reprezentacji podmiotu/wykonawcy w postępowaniu </w:t>
        <w:br/>
        <w:t>o udzielenie zamówienia publicznego, a także musi być złożone w oryginale lub kopii poświadczonej za zgodność z oryginałem przez osoby uprawnione zgodnie z reprezentacj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>Wypełniony formularz cenowo-ofertowy wg wzoru załączonego do zaproszenia (oryginał) – załącznik nr 3 do zaproszenia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iotr Pluta - Kierownik Działu Remontowo – Inwestycyjnego: Tel. 34 367 34 2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ateusz Kwiatkowski – Specjalista Działu Remontowo – Inwestycyjnego: Tel. 34 367 37 3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in związania ofertą: okres 30 dni od dnia upływu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o-ofert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jekt Umowy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W odpowiedzi na zaproszenie do składania ofert na wykonanie przedmiotu zamówienia pod nazwą:</w:t>
        <w:br/>
      </w:r>
      <w:r>
        <w:rPr>
          <w:rFonts w:cs="Arial"/>
          <w:b/>
          <w:i/>
        </w:rPr>
        <w:t>Dostawę i montaż materiałów oraz wykonanie prac budowlanych w Wojewódzkim Szpitalu Specjalistycznym im. NMP w Częstochowie przy ul. Bialskiej 104/118 w Poradni Onkologicznej,</w:t>
        <w:br/>
        <w:t>bud. D, parter.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38"/>
        <w:gridCol w:w="30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robó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ostawa i montaż materiałów oraz wykonanie prac budowlanych w Poradni Onkologicznej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res usługi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biórka pozostałych elementów sufitu podwieszonego – 50,80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499" w:hanging="357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instalacja sufitu podwieszonego (niepalny, higieniczny) o konstrukcji metalowej wypełnionej płytami gipsowymi (60x60cm) np. Armstrong, Bioguard Plain, Ecophon Hygiene – 55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Robot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……………………… od daty podpisania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 dnia __________ 2016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7:00Z</dcterms:created>
  <dc:creator>.</dc:creator>
  <dc:description/>
  <cp:keywords/>
  <dc:language>en-US</dc:language>
  <cp:lastModifiedBy>.</cp:lastModifiedBy>
  <cp:lastPrinted>2016-10-06T12:17:00Z</cp:lastPrinted>
  <dcterms:modified xsi:type="dcterms:W3CDTF">2016-10-24T07:27:00Z</dcterms:modified>
  <cp:revision>5</cp:revision>
  <dc:subject/>
  <dc:title/>
</cp:coreProperties>
</file>