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Akapitzlist"/>
        <w:snapToGrid w:val="false"/>
        <w:ind w:left="0" w:hanging="0"/>
        <w:jc w:val="both"/>
        <w:rPr>
          <w:rFonts w:eastAsia="Times New Roman" w:cs="Arial"/>
          <w:b/>
          <w:b/>
          <w:bCs/>
          <w:i/>
          <w:i/>
          <w:kern w:val="2"/>
        </w:rPr>
      </w:pPr>
      <w:r>
        <w:rPr/>
        <w:t>„</w:t>
      </w:r>
      <w:r>
        <w:rPr>
          <w:rFonts w:eastAsia="Times New Roman" w:cs="Arial"/>
          <w:b/>
          <w:bCs/>
          <w:i/>
          <w:kern w:val="2"/>
        </w:rPr>
        <w:t>Dostawa i montaż materiałów oraz wykonanie prac budowlanych na schodach prowadzących do budynku od strony północnej Wojewódzkiego Szpitala Specjalistycznego im. NMP w Częstochowie w obiekcie przy al. Niepodległości 32.</w:t>
      </w:r>
      <w:r>
        <w:rPr>
          <w:rFonts w:eastAsia="Times New Roman" w:cs="Arial"/>
          <w:b/>
          <w:bCs/>
          <w:kern w:val="2"/>
        </w:rPr>
        <w:t>”</w:t>
      </w:r>
    </w:p>
    <w:p>
      <w:pPr>
        <w:pStyle w:val="Normal"/>
        <w:spacing w:before="0" w:after="0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</w:t>
      </w:r>
    </w:p>
    <w:p>
      <w:pPr>
        <w:pStyle w:val="Normal"/>
        <w:spacing w:before="0" w:after="0"/>
        <w:ind w:left="1560" w:hanging="1560"/>
        <w:jc w:val="both"/>
        <w:rPr/>
      </w:pPr>
      <w:r>
        <w:rPr>
          <w:b/>
          <w:u w:val="single"/>
        </w:rPr>
        <w:t>LOKALIZACJA:</w:t>
      </w:r>
      <w:r>
        <w:rPr/>
        <w:t xml:space="preserve">  </w:t>
        <w:tab/>
        <w:t>Schody do budynku prowadzące na poziom 1, strona północna, Wojewódzki Szpital Specjalistyczny im. Najświętszej Maryi  Panny, Częstochowa, al. Niepodległości 32</w:t>
      </w:r>
    </w:p>
    <w:p>
      <w:pPr>
        <w:pStyle w:val="Akapitzlist"/>
        <w:numPr>
          <w:ilvl w:val="0"/>
          <w:numId w:val="3"/>
        </w:numPr>
        <w:spacing w:before="0" w:after="0"/>
        <w:ind w:left="142" w:hanging="142"/>
        <w:contextualSpacing/>
        <w:jc w:val="both"/>
        <w:rPr/>
      </w:pPr>
      <w:r>
        <w:rPr>
          <w:b/>
        </w:rPr>
        <w:t>INFORMACJA OGÓLNA:</w:t>
      </w:r>
    </w:p>
    <w:p>
      <w:pPr>
        <w:pStyle w:val="Akapitzlist"/>
        <w:ind w:left="0" w:hanging="0"/>
        <w:jc w:val="both"/>
        <w:rPr/>
      </w:pPr>
      <w:r>
        <w:rPr/>
        <w:t>Przedmiotem zamówienia jest wykonanie prac budowlanych mających na celu remont wejścia do budyn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b/>
        </w:rPr>
        <w:t>SZCZEGÓŁOWY ZAKRES ROBÓT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kucie i demontaż istniejących płytek na biegach, spocznikach wraz z podkładam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wyprofilowanie spadu na zewnątrz na spocznikach – 10,5m</w:t>
      </w:r>
      <w:r>
        <w:rPr>
          <w:rFonts w:cs="Arial"/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montaż wraz z obróbką płytek antypoślizgowych, mrozoodpornych – 18 biegów – 15,5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dostawa i montaż wraz z obróbką płytek antypoślizgowych, mrozoodpornych – spoczniki – 10,5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wykonanie obróbek blacharskich wraz z montażem kapinosów – 15mb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/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szystkie prace należy wykonać zgodnie ze szczegółowym zakresem robót, Polskimi Normami, przepisami prawa budowlanego, przepisami bhp, ppoż. oraz zgodnie ze sztuką budowlan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Możliwe jest przeprowadzenie przez Wykonawcę wizji lokalnej w obecności przedstawiciela Zamawiającego w celu zapoznania się z lokalizacją zamówienia i ewentualnymi utrudnieniami, które mogą wystąpić w trakcie realizacji robó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Każda zmiana technologii wykonania robót z inicjatywy Wykonawcy, wymaga akceptacji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Oferta powinna uwzględniać wysokiej klasy materiały i urządzenia użyte do realizacji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rzy wykonywaniu robót należy stosować materiały, które zostały dopuszczone do obrotu</w:t>
        <w:br/>
        <w:t xml:space="preserve"> i powszechnego lub jednostkowego stosowania w budownictwie, w obiektach użyteczności publicznej (Zakład Opieki Zdrowotnej), powinny też posiadać stosowne certyfikaty </w:t>
        <w:br/>
        <w:t>i świadectwa dopuszczenia wymaganych instytu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zastrzega sobie prawo konsultowania i sprawdzania zakupionych materiałów przed ich zastosowaniem lub zamontowan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jakości na wykonany przedmiot umowy. Okres gwarancji wynosi 3 lata licząc od daty odbioru końcowego przedmiotu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na zastosowane materiały pięć lat lub na okres dłuższy, jeżeli producent udziela gwarancji na okres dłuższy niż pięć la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sunie na własny koszt wszystkie zanieczyszczenia lub uszkodzenia w miejscu wykonywania prac i poza nim, związanym z negocjacją niniejszej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trzyma w należytym stanie przekazany teren i będzie na bieżąco usuwał zbędne materiały: gruz, materiały z demontażu, odpady i śmieci poza teren Szpitala na swój kosz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jest odpowiedzialny za szkody wyrządzone osobom trzecim w miejscu wykonywania prac i terenie do niego przyległym, w stopniu zwalniającym od odpowiedzialności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powinien zapewnić stały dozór nad mieniem oraz posiadać stosowne umowy ubezpieczenia mienia oraz od odpowiedzialności cywil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odpowiada za powierzone mu mie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musi zawierać wszelkie koszty niezbędne do zrealizowania zamówienia wynikające z opisu przedmiotu zamówienia, jak również inne koszty bez których nie można wykonać zamówienia zgodnie z zasadami wiedzy technicznej lub zgodnie ze stanem faktyczn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Termin realizacji przedmiotu zamówienia:  .............2017 r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502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1:00Z</dcterms:created>
  <dc:creator>Krzysztof Pietras</dc:creator>
  <dc:description/>
  <cp:keywords/>
  <dc:language>en-US</dc:language>
  <cp:lastModifiedBy>.</cp:lastModifiedBy>
  <cp:lastPrinted>2017-06-06T11:30:00Z</cp:lastPrinted>
  <dcterms:modified xsi:type="dcterms:W3CDTF">2017-07-13T07:24:00Z</dcterms:modified>
  <cp:revision>9</cp:revision>
  <dc:subject/>
  <dc:title/>
</cp:coreProperties>
</file>