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la Wojewódzkiego Szpitala Specjalistycznego im. Najświętszej Maryi Panny w Częstochowie przy ul. Bialskiej 104/1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ON ..................................., NIP ............................................., </w:t>
      </w:r>
    </w:p>
    <w:p>
      <w:pPr>
        <w:pStyle w:val="Normal"/>
        <w:ind w:left="720" w:hanging="0"/>
        <w:jc w:val="both"/>
        <w:rPr/>
      </w:pPr>
      <w:r>
        <w:rPr/>
        <w:t>KRS/ nr ew.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Przedmiot oferty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nawiązaniu do zaproszenia do złożenia oferty cenowej na wykonanie usługi </w:t>
      </w:r>
      <w:r>
        <w:rPr>
          <w:b/>
        </w:rPr>
        <w:t>odśnieżania parkingów wewnętrznych Wojewódzkiego Szpitala Specjalistycznego im. Najświętszej Maryi Panny w Częstochowie przy ulicy Bialskiej 104/188 i PCK 7</w:t>
      </w:r>
      <w:r>
        <w:rPr/>
        <w:t xml:space="preserve"> zgodnie z warunkami zawartymi w zaproszeniu oraz wymaganiami określonymi w opisie przedmiotu zamówienia stanowiącym Załączniku nr 1 do zaproszenia, składam następującą ofertę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>Za 1m</w:t>
      </w:r>
      <w:r>
        <w:rPr>
          <w:b/>
          <w:vertAlign w:val="superscript"/>
        </w:rPr>
        <w:t xml:space="preserve">2 </w:t>
      </w:r>
      <w:r>
        <w:rPr>
          <w:b/>
        </w:rPr>
        <w:t>odśnieżonej powierzchni dróg i parkingów W.Sz.S przy ul. Bialskiej 104/118, PCK 7 (szacunkowo w skali jednego sezonu ok. 139000m</w:t>
      </w:r>
      <w:r>
        <w:rPr>
          <w:b/>
          <w:vertAlign w:val="superscript"/>
        </w:rPr>
        <w:t>2</w:t>
      </w:r>
      <w:r>
        <w:rPr>
          <w:b/>
        </w:rPr>
        <w:t>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Za 1m</w:t>
      </w:r>
      <w:r>
        <w:rPr>
          <w:b/>
          <w:vertAlign w:val="superscript"/>
        </w:rPr>
        <w:t xml:space="preserve">2 </w:t>
      </w:r>
      <w:r>
        <w:rPr>
          <w:b/>
        </w:rPr>
        <w:t>odśnieżonej powierzchni dróg i parkingów W.Sz.S przy ul. Bialskiej 104/118, PCK 7 z posypaniem solą drogową (szacunkowo w skali jednego sezonu ok. 65200m</w:t>
      </w:r>
      <w:r>
        <w:rPr>
          <w:b/>
          <w:vertAlign w:val="superscript"/>
        </w:rPr>
        <w:t>2</w:t>
      </w:r>
      <w:r>
        <w:rPr>
          <w:b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arunki płatności – przelewem na konto w terminie do 60 dni od daty otrzymania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odsetek za nieterminową płatność nie wyższa niż odsetki ustawowe w skali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4.1. zapoznaliśmy się z treścią zaproszenia do złożenia ostatecznej oferty cenowej, </w:t>
        <w:tab/>
        <w:t xml:space="preserve">  </w:t>
        <w:tab/>
        <w:t xml:space="preserve"> kryteriami oceny ofert i nie wnosimy do nich zastrzeżeń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4.2 otrzymaliśmy od Zamawiającego wszystkie niezbędne dane, informacje potrzebne do </w:t>
        <w:tab/>
        <w:t xml:space="preserve"> przygotowania oferty, znany jest nam zakres i cel niniejszego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4.3. w przypadku wybrania naszej oferty zobowiązujemy się do podpisania umowy </w:t>
        <w:tab/>
        <w:t xml:space="preserve"> </w:t>
        <w:tab/>
        <w:t xml:space="preserve"> stanowiącej Załącznik nr 3 do zaproszenia zgodnie z treścią oferty,</w:t>
      </w:r>
    </w:p>
    <w:p>
      <w:pPr>
        <w:pStyle w:val="Normal"/>
        <w:ind w:left="360" w:hanging="360"/>
        <w:jc w:val="both"/>
        <w:rPr/>
      </w:pPr>
      <w:r>
        <w:rPr/>
        <w:tab/>
        <w:t>4.4. niniejsze zamówienie będzie realizowane zgodnie z obowiązującymi przepisam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7:00Z</dcterms:created>
  <dc:creator>ikondraciuk</dc:creator>
  <dc:description/>
  <cp:keywords/>
  <dc:language>en-US</dc:language>
  <cp:lastModifiedBy>.</cp:lastModifiedBy>
  <cp:lastPrinted>2015-08-14T10:29:00Z</cp:lastPrinted>
  <dcterms:modified xsi:type="dcterms:W3CDTF">2016-11-17T11:32:00Z</dcterms:modified>
  <cp:revision>4</cp:revision>
  <dc:subject/>
  <dc:title/>
</cp:coreProperties>
</file>