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D0D0D"/>
          <w:sz w:val="24"/>
          <w:szCs w:val="24"/>
        </w:rPr>
        <w:t>KARTA INFORMACYJNA</w:t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47"/>
        <w:gridCol w:w="51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firmy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ki Szpital Specjalistyczny im. Najświętszej Maryi Pan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-200 Częstochowa, ul. Bialska 104/1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ekretariat@szpitalparkitka.com.p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mstaszewki@szpitalparkitka.com.p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sprawozdania za rok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, 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rzeprowadzenia ostatniego badania, za jaki okres było badanie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05.2019, badanie za okres 01.01.2018-31.12.20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a firma audytorska przeprowadziła badanie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uro Usług Księgowych Monika Gargol Biegły Rewident, 42-660 Kalety, ul. Boczna 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i rodzaj opinii wydano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zastrzeże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zatrudnionych ogółem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84,04 - przeciętne zatrudnienie w 2018 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a bilansowa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 126 001,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a trwał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 792 500,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itały własne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1 048 229,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chody ze sprzedaży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7 961 238,7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chody ogółem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 167 940,8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 finansowy netto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9 787 807,8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sporządzenia sprawozdania finansoweg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12.2019; 31.12.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nowany termin badan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10.04.2020;  do 10.04.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badanie jest obowiązkowe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badanie będzie obejmowało sprawozdanie skonsolidowane? *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Spółka posiada oddziały? **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zność udziału biegłego rewident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N / RADA SPOŁECZN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ieczność udziału biegłego rewidenta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WZ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upoważniona do kontaktu, dane kontaktow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-ca Głównego Księgowego Marcin Staszewski, tel. (34) 367-31-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* W przypadku gdy badanie będzie obejmowało badanie sprawozdania skonsolidowanego prosimy podać dane grupy kapitałowej:</w:t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8"/>
        <w:gridCol w:w="1813"/>
        <w:gridCol w:w="1814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finansow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itały włas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bilans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ze sprzedaż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ik finansowy nett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zed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e spółek objętych jest konsolidacją? 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tóra spółka jest jednostką dominującą? 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 wszystkie spółki konsolidowane były objęte badaniem?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śli nie – ile spółek było badanych? 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gnozowana data przedłożenia sprawozdania skonsolidowanego.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zekiwana data przedłożenia raportu z badania sprawozdania skonsolidowanego. 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** W przypadku gdy Spółka posiada oddziały prosimy odpowiedzieć na następujące pytania:.  </w:t>
      </w:r>
      <w:r>
        <w:rPr>
          <w:rFonts w:cs="Arial Narrow" w:ascii="Arial Narrow" w:hAnsi="Arial Narrow"/>
          <w:sz w:val="20"/>
          <w:szCs w:val="20"/>
        </w:rPr>
        <w:t>- nie dotyczy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ość oddziałów: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kalizacja oddziałów: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 oddziały sporządzają jednostkowe sprawozdania finansowe: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 oddziały rozliczają się samodzielnie z podatku dochodowego , VAT.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 oddziały stosują jednolity plan kont.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arkitka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9:00Z</dcterms:created>
  <dc:creator>Your User Name</dc:creator>
  <dc:description/>
  <cp:keywords/>
  <dc:language>en-US</dc:language>
  <cp:lastModifiedBy>Piotrek</cp:lastModifiedBy>
  <cp:lastPrinted>2015-06-03T10:31:00Z</cp:lastPrinted>
  <dcterms:modified xsi:type="dcterms:W3CDTF">2019-08-12T12:39:00Z</dcterms:modified>
  <cp:revision>2</cp:revision>
  <dc:subject/>
  <dc:title>Concept FinanceAudyt</dc:title>
</cp:coreProperties>
</file>