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 xml:space="preserve">Dostawa i montaż materiałów oraz wykonanie prac budowlanych w szatniach pawilonu Oddziału Obserwacyjno-Zakaźnego Wojewódzkiego Szpitala Specjalistycznego </w:t>
        <w:br/>
        <w:t>im. NMP w obiekcie przy ul. PCK 7.</w:t>
      </w:r>
    </w:p>
    <w:p>
      <w:pPr>
        <w:pStyle w:val="Akapitzlist"/>
        <w:snapToGrid w:val="false"/>
        <w:ind w:lef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ppluta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 wykonanie prac budowlanych pn.: 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 xml:space="preserve">Dostawa i montaż materiałów oraz wykonanie prac budowlanych w szatniach pawilonu Oddziału Obserwacyjno-Zakaźnego Wojewódzkiego Szpitala Specjalistycznego </w:t>
        <w:br/>
        <w:t>im. NMP w obiekcie przy ul. PCK 7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</w:t>
      </w:r>
      <w:r>
        <w:rPr>
          <w:rFonts w:eastAsia="Times New Roman" w:cs="Arial" w:ascii="Arial" w:hAnsi="Arial"/>
          <w:b/>
          <w:lang w:eastAsia="pl-PL"/>
        </w:rPr>
        <w:t>5 tygodni do daty podpisania umowy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Termin płatności: do 60 dni licząc od dnia odebrania przez Zamawiającego całego przedmiotu zamówienia na podstawie protokołu zdawczo - odbiorcz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4. Gwarancja – na cały przedmiot zamówienia min. </w:t>
      </w:r>
      <w:r>
        <w:rPr>
          <w:rFonts w:eastAsia="Times New Roman" w:cs="Arial" w:ascii="Arial" w:hAnsi="Arial"/>
          <w:b/>
          <w:lang w:eastAsia="pl-PL"/>
        </w:rPr>
        <w:t>36 miesięc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obowiązując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Cs/>
          <w:i/>
          <w:kern w:val="2"/>
          <w:sz w:val="22"/>
        </w:rPr>
        <w:t>Oferta na dostawę i montaż materiałów oraz wykonanie prac budowlanych w szatniach pawilonu Oddziału Obserwacyjno-Zakaźnego Wojewódzkiego Szpitala Specjalistycznego</w:t>
        <w:br/>
        <w:t>im. NMP w obiekcie przy ul. PCK 7.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eastAsia="Times New Roman" w:cs="Tahoma"/>
          <w:bCs/>
          <w:i/>
          <w:i/>
          <w:kern w:val="2"/>
          <w:sz w:val="22"/>
          <w:lang w:val="en-US" w:eastAsia="en-US"/>
        </w:rPr>
      </w:pPr>
      <w:r>
        <w:rPr>
          <w:rFonts w:eastAsia="Times New Roman" w:cs="Tahoma" w:ascii="Arial Narrow" w:hAnsi="Arial Narrow"/>
          <w:bCs/>
          <w:i/>
          <w:kern w:val="2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dnia </w:t>
      </w:r>
      <w:r>
        <w:rPr>
          <w:rFonts w:eastAsia="Times New Roman" w:cs="Arial" w:ascii="Arial" w:hAnsi="Arial"/>
          <w:b/>
          <w:lang w:eastAsia="pl-PL"/>
        </w:rPr>
        <w:t>25.07.2018 r. do godz. 10:00</w:t>
      </w:r>
      <w:r>
        <w:rPr>
          <w:rFonts w:eastAsia="Times New Roman" w:cs="Arial" w:ascii="Arial" w:hAnsi="Arial"/>
          <w:lang w:eastAsia="pl-PL"/>
        </w:rPr>
        <w:t xml:space="preserve"> 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9a, bud. P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</w:rPr>
        <w:t>25.07.2018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3 – Formularz oferty 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i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iCs/>
          <w:color w:val="000000"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3:00Z</dcterms:created>
  <dc:creator>Krzysztof Pietras</dc:creator>
  <dc:description/>
  <cp:keywords/>
  <dc:language>en-US</dc:language>
  <cp:lastModifiedBy>.</cp:lastModifiedBy>
  <cp:lastPrinted>2018-06-28T09:21:00Z</cp:lastPrinted>
  <dcterms:modified xsi:type="dcterms:W3CDTF">2018-07-04T11:13:00Z</dcterms:modified>
  <cp:revision>31</cp:revision>
  <dc:subject/>
  <dc:title/>
</cp:coreProperties>
</file>